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21030" cy="79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604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4.0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3.2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4.02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14 марта 2008 года № 29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б оплате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труда муниципальных служащих в органах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естного самоуправления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»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Саратовской области от 29 июля 2009 года № 101-ЗСО «О внесении изменений в Закон Саратовской области «О некоторых вопросах муниципальной службы в Саратовской области», статей 23, 27, 31 Устава муниципального образования городского округа ЗАТО Светлый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14 марта 2008 года № 29 «Об утверждении положения об оплате труда муниципальных служащих в органах местного самоуправления городского округа ЗАТО Светлый» следующие измене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преамбулу после слов «на основании» дополнить словами «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в преамбуле слова «Постановления Правительства Саратовской области от 29 декабря 2007 года № 48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»,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) пункт 2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2. Утвердить размеры должностных окладов, окладов за классный чин муниципальных служащих органов местного самоуправления городского округа ЗАТО Светлый согласно приложению № 2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) в части 1. «Общие положения» Приложения № 1 «Положение об оплате труда муниципальных служащих в органах местного самоуправления городского округа ЗАТО Светлый» слова «; Постановления Правительства Саратовской области от 29 декабря 2007 года № 48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) в части I. «Денежное содержание лиц, замещающих должности муниципальной службы в органах местного самоуправления городского округа ЗАТО Светлый» Приложения № 1 «Положение об оплате труда муниципальных служащих в органах местного самоуправления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бзац первый пункта 1.1 после слов «из должностного оклада,» дополнить словами «оклада за классный чин,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бзац второй пункта 1.1 после слов «окладов денежного содержания» дополнить словами «, окладов за классный чин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) пункт 1.1 части I. «Денежное содержание лиц, замещающих должности муниципальной службы в органах местного самоуправления городского округа ЗАТО Светлый» Приложения № 1 «Положение об оплате труда муниципальных служащих в органах местного самоуправления городского округа ЗАТО Светлый» дополнить подпунктом 1.1.1 следующего содержа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.1.1 Классные чины муниципальной службы присваиваются муниципальным служащим органов местного самоуправления городского округа ЗАТО Светлый по результатам квалификационного экзамена в соответствии с Законом Саратовской области от 2 августа 2007 года № 157-ЗСО «О некоторых вопросах муниципальной службы в Саратовской области». Порядок проведения квалификационного экзамена и присвоения классных чинов устанавливается постановлением администрации городского округа ЗАТО Светлый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) Приложение № 2 дополнить таблицей следующего содержа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        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