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5315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033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.12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.8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.12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ринятии бюджета городского округа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2 год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Налоговым   кодексом   Российской   Федерации,  Федеральным законом от 06 октября 2003 года № 131-ФЗ «Об общих принципах организации  местного самоуправления в Российской Федерации», на основании ст.23, 27 Устава муниципального образования Городской округ ЗАТО Светлый Саратовской области, руководствуясь решением Муниципального собрания городского округа ЗАТО Светлый от 17 сентября 2009 года № 41 «Об утверждении Положения о бюджетном процессе в городском округе ЗАТО Светлый Саратовской области»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Утвердить основные характеристики бюджета городского округа ЗАТО Светлый на 2012 год: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общий объем доходов в сумме   234 318,7 тыс. рублей;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общий объем расходов в сумме 234 318,7 тыс. рублей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безвозмездные поступления на 2012 год согласно приложению № 1 к настоящему решению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Утвердить на 2012 год: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доходов бюджета городского округа ЗАТО Светлый согласно приложению № 2 к настоящему решению;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источников внутреннего финансирования дефицита бюджета городского округа ЗАТО Светлый согласно приложению № 3 к настоящему решению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бюджета городского округа ЗАТО Светлый, получаемых муниципальными учреждениями от оказания платных услуг, безвозмездных поступлений и средств от приносящей доход деятельности может осуществляться через уполномоченный орган -  управление финансов, экономики и инвестиционной политики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Утвердить на 2012 год: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1. общий объем бюджетных ассигнований, направляемых на исполнение публичных нормативных обязательств городского округа ЗАТО Светлый, в сумме 1371,7 тыс. руб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2.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городского округа  ЗАТО Светлый на 2012 год согласно приложению № 4 к настоящему решению;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3. перечень муниципальных программ и объемы бюджетных ассигнований на их реализацию согласно приложению № 5 к настоящему решению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Установить, что в 2012 году в доход бюджета городского округа ЗАТО Светлый подлежит зачислению 15 процентов прибыли муниципальных  унитарных предприятий, остающейся после уплаты налогов и иных обязательных платежей в  порядке, установленном представительным органом местного самоуправления городского округа ЗАТО Светлый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овить, что в бюджет городского округа ЗАТО Светлый доходы зачисляются по нормативам, установленным законодательством Российской Федерации и Саратовской области, а также настоящим решением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Средства, поступающие во временное распоряжение главных распорядителей и получателей средств бюджета городского округа ЗАТО Светлый, учитываются на счетах, открытых им в учреждениях Центрального банка Российской Федерации или кредитных организациях (филиалах), в порядке, установленном администрацией городского округа ЗАТО Светлый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Главный распорядитель средств бюджета городского округа ЗАТО Светлый обеспечивает направление в 2012 году остатков средств бюджета городского округа ЗАТО Светлый в объеме до 100 000 тыс. рублей, находящихся по состоянию на 01 января 2012 года на едином счете бюджета городского округа ЗАТО Светлый на покрытие временных кассовых разрывов, возникающих в ходе исполнения бюджета городского округа ЗАТО Светлый.  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Установить размер индексации 1,06 с 1 октября 2012 года размера денежного вознаграждения лицам, замещающим муниципальные должности городского округа ЗАТО Светлый, и окладов месячного денежного содержания по должностям муниципальной гражданской службы городского округа ЗАТО Светлый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. Направление финансирования на реконструкцию инженерной инфраструктуры городского округа ЗАТО Светлый, на капитальный ремонт объектов социальной и инженерной инфраструктуры, жилищного фонда городского округа ЗАТО Светлый, приобретение основных средств стоимостью свыше 1000 рублей за счет средств межбюджетного трансферта на развитие и поддержку социальной и инженерной инфраструктуры ЗАТО на 2012 год осуществляется с момента издания соответствующего распоряжения Правительства Российской Федерации об утверждении перечня строек и объектов, финансируемых за счет средств межбюджетного трансферта на развитие и поддержку социальной и инженерной инфраструктуры ЗАТО. </w:t>
      </w:r>
    </w:p>
    <w:p>
      <w:pPr>
        <w:pStyle w:val="TextBody"/>
        <w:widowControl/>
        <w:pBdr/>
        <w:spacing w:before="0" w:after="15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0. Настоящее решение вступает в силу с 01 января 2012 года. </w:t>
      </w:r>
    </w:p>
    <w:p>
      <w:pPr>
        <w:pStyle w:val="TextBody"/>
        <w:widowControl/>
        <w:pBdr/>
        <w:spacing w:before="0" w:after="1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1.  Опубликовать настоящее решение в газете «Светлые вести». </w:t>
      </w:r>
    </w:p>
    <w:p>
      <w:pPr>
        <w:pStyle w:val="TextBody"/>
        <w:widowControl/>
        <w:pBdr/>
        <w:spacing w:before="0" w:after="1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