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12140" cy="784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37155" cy="28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14.02.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22.5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14.02.1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проведении конкурса на замещение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должности главы администраци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оответствии со ст.4 Закона РФ от 14 июля 1992 года №3297-1 «О закрытом административно-территориальном образовании», ст.37 Федерального закона от 06 октября 2003 года №131-ФЗ «Об общих принципах организации местного самоуправления в Российской Федерации», Федеральным законом от 02 марта 2007 года №25-ФЗ «О муниципальной службе в Российской Федерации», Законом Саратовской области от 02 августа 2007 года №157-ЗСО «О некоторых вопросах муниципальной службы в Саратовской области», руководствуясь Уставом муниципального образования Городской округ ЗАТО Светлый Саратовской области, решением Муниципального собрания от 06 октября 2011 года №46 «Об утверждении Положения об условиях и порядке проведения конкурса на замещение должности муниципальной службы главы администрации городского округа ЗАТО Светлый»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Назначить проведение конкурса на замещение должности главы администрации городского округа ЗАТО Светлый на 22 марта 2012 года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Определить местом проведения конкурса здание администрации городского округа ЗАТО Светлый, расположенное по адресу: п.Светлый, ул.Кузнецова, д.6а, актовый зал (каб. №13), с 10.00 часов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Установить, что документы, необходимые для участия в конкурсе, принимаются в течение 15 рабочих дней со дня официального опубликования настоящего решения в газете «Светлые вести» (включая дату публикации) по адресу: п.Светлый, ул.Кузнецова, д.6а, каб.№28 с 8.00 час. до 17.45 час., перерыв с 12.00 час. до 13.30 час. Выходные дни - суббота и воскресенье.  Телефон для справок: 3-36-31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Утвердить проект контракта с главой администрации городского округа ЗАТО Светлый в соответствии с приложением №1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 Утвердить персональный состав членов конкурсной комиссии, назначенных от Муниципального собрания городского округа ЗАТО Светлый, согласно приложению №2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6. Воложаниновой Н.В. – начальнику отдела организационного обеспечения Муниципального собрания в течение 3 рабочих дней со дня принятия настоящего решения направить Губернатору Саратовской области, в Министерство обороны Российской Федерации решение Муниципального собрания от 06 октября 2011 года №46 «Об утверждении Положения об условиях и порядке проведения конкурса на замещение должности муниципальной службы главы администрации городского округа ЗАТО Светлый» и настоящее решение для назначения представителей в состав конкурсной комиссии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7. Опубликовать настоящее решение в муниципальной газете «Светлые вести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8. Контроль за исполнением настоящего решения оставляю за собой. </w:t>
      </w:r>
    </w:p>
    <w:p>
      <w:pPr>
        <w:pStyle w:val="TextBody"/>
        <w:widowControl/>
        <w:pBdr/>
        <w:spacing w:before="0" w:after="15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  <w:t>    </w:t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             С.В. Колесников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