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214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715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4.02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2.5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4.02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рядка формирования и использов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бюджетных ассигнований муниципального дорожного фон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 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п.5 ст.179.4 Бюджетного кодекса Российской Федерации, ст. 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 Федеральным законом от 06 октября 2003 года №131-ФЗ «Об общих принципах организации местного самоуправления в Российской Федерации», Законом Саратовской области от 25 ноября 2011 года № 170-ЗСО «Об областном дорожном фонде и о внесении изменений в Закон Саратовской области от 12 декабря 2011 года № 197-ЗСО «Об областном дорожном фонде»», на основании ст.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рядок формирования и использования бюджетных ассигнований муниципального дорожного фонда городского округа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  и  распространяется    на   правоотношения,   возникшие с 01 января 2012 года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«Светлые вести»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С.В. Колесни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