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2140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7155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2.03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22.5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2.03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назначении главы администрации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242424"/>
          <w:spacing w:val="0"/>
          <w:sz w:val="20"/>
        </w:rPr>
        <w:br/>
        <w:br/>
        <w:t>     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о ст.60 Устава муниципального образования Городской округ ЗАТО Светлый Саратовской области, Положением об условиях и порядке проведения конкурса на замещение должности муниципальной службы главы администрации городского округа ЗАТО Светлый, утвержденным решением Муниципального собрания городского округа ЗАТО Светлый от 06 октября 2011 года №46, на основании результатов тайного голосования по вопросу назначения на должность главы администраци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Назначить на должность главы администрации городского округа ЗАТО Светлый Нагиева Заура Эдуардовича, избранного по результатам тайного голосования из числа кандидатов, представленных председателем конкурсной комисси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Главе городского округа ЗАТО Светлый Колесникову Сергею Викторовичу заключить контракт с главой администрации городского округа ЗАТО Светлый Нагиевым Зауром Эдуардовичем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Контроль за исполнением настоящего решения возложить на главу городского округа ЗАТО Светлый Колесникова Сергея Викторович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ешение вступает в силу с момента подписа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Опубликовать настоящее решение в муниципальной газете «Светлые вести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/>
          <w:b/>
          <w:i/>
          <w:i/>
          <w:caps w:val="false"/>
          <w:smallCaps w:val="false"/>
          <w:color w:val="333333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   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Глава городского округ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ЗАТО Светлый                                     С.В. Колесников</w:t>
      </w:r>
    </w:p>
    <w:p>
      <w:pPr>
        <w:pStyle w:val="TextBody"/>
        <w:spacing w:before="0" w:after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