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150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65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2.03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2.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2.03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25 апреля 2007 года №36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оложения о комисс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о законности, борьбе с преступностью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защите прав личности Муниципальн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обрания городского округа ЗАТО Светлый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t>      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Устава муниципального образовании Городской округ ЗАТО Светлый Саратовской области, руководствуясь Регламентом Муниципального собрания городского округа ЗАТО Светлый, утвержденным решением Муниципального собрания от 23 декабря 2011 года №1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25 апреля 2007 года №36 «Об утверждении Положения о комиссии по законности, борьбе с преступностью и защите прав личности Муниципального собрания городского округа ЗАТО Светлый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ключить из названия решения и названия приложения к решению слова «, борьбе с преступностью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еамбуле к решению ссылку на «п.2 ст.22, ст.23, 27» заменить ссылкой «ст.52, 57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еамбулу к решению после слов «муниципального образования городского округа ЗАТО Светлый» словами «, руководствуясь ст.6 Регламента Муниципального собрания городского округа ЗАТО Светлый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з п.1 решения слова «, борьбе с преступностью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з п.1.1. гл.1 слова «, борьбе с преступностью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.3.1.2. гл.3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ы 3.1.3. и 3.1.4. считать, соответственно, пунктами 3.1.2. и 3.1.3.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.5.1. гл.5 изложить в новой редакции: «Порядок работы комиссии определяется настоящим Положением в соответствии с Регламентом Муниципального собрания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.5.2. изложить в новой редакции: «Инициатором созыва заседания комиссии может быть глава городского округа, председатель комиссии, группа депутатов комиссии численностью не менее трёх человек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гл.6 изложить в новой редакции: «Члены Комиссии несут ответственность за исполнение соответствующих поручений, содержащихся в решениях Комиссии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            С.В. Колесников</w:t>
      </w:r>
    </w:p>
    <w:p>
      <w:pPr>
        <w:pStyle w:val="TextBody"/>
        <w:spacing w:before="0" w:after="12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