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14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3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2.5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3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рядка установл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одолжительности  работы по совместительству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врачей и среднего медицинского персонал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учреждения здравоохран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Медико-санитарная часть городского округа ЗАТО Светлый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Постановления Минтруда РФ от 30 июня 2003 года N41 "Об особенностях работы по совместительству педагогических, медицинских, фармацевтических работников и работников культуры", Постановления Правительствf РФ   от 12 ноября 2002 года №813 «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рядок установления продолжительности работы по совместительству врачей и среднего медицинского персонала муниципального учреждения здравоохранения «Медико-санитарная часть городского округа ЗАТО Светлый»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фициального опубликования и распространяется на правоотношения, возникшие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опубликовать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