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214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7155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2.03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2.5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2.03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рейскуранта на услуг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латной автостоянки МУП «Рынок»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br/>
        <w:t>     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о ст.6,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рейскурант на услуги платной автостоянки МУП «Рынок» городского округа ЗАТО Светлый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Считать утратившим силу решение Муниципального собрания городского округа ЗАТО Светлый от 23 декабря 2010 года №85 «Об утверждении прейскуранта на услуги платной автостоянки МУП «Рынок» городского округа ЗАТО Светлый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 01 апреля 2012 год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опубликовать в газете “Светлые вести”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С.В. Колеснико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