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1505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652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2.03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2.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2.03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27 февраля 2010 года № 12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тверждении Положения о предоставлен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жилых помещений на территор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  ЗАТО Светлый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  <w:br/>
        <w:t>     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гл.9, 10 Жилищного кодекса Российской Федерации, Правилами отнесения жилого помещения к специализированному жилищному фонду, утверждёнными Постановлением Правительства Российской Федерации от 26 января 2006 года №42,  Законом Саратовской области от 28 апреля 2005 года  №39-ЗСО «О предоставлении жилых помещений в Саратовской области», в соответствии со ст.53, 57, 65, 68 Устава муниципального образования Городской округ ЗАТО Светлый 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следующие изменения в решение Муниципального собрания городского округа ЗАТО Светлый от 27 февраля 2010 года №12 «Об утверждении Положения о предоставлении жилых помещений на территории городского округа  ЗАТО Светлый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1. Статью 5 «Жилые помещения в муниципальном жилищном фонде  ЗАТО Светлый специализированного использования» 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5. Жилые помещения в муниципальном жилищном фонде  ЗАТО Светлый специализированного использования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К жилым помещениям специализированного муниципального жилищного фонда в городском округе ЗАТО Светлый (да¬лее - специализированные жилые помещения) относятс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) служебные жилые помещения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) жилые помещения в общежитиях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Включение жилого помещения жилищного фонда городского округа ЗАТО Светлый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№ 42 от 26 января 2006 года на основании распоряжения администрации городского округ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Формирование  фонда служебного жилья осуществляется за счет высвобождающихся жилых помещений, в том числе  по Программам: переселение граждан из ЗАТО за счет средств местного бюджета и обеспечение Государственными  жилищными сертификатами за счет средств Федерального бюджет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ормативно-правовым актом администрации городского округа ЗАТО Светлый сформированный фонд служебного жилья закрепляется  в количестве служебных помещений,  необходимых для проживания граждан в связи с характером их трудовых отношений с органом местного самоуправления, муниципальным учреждением, в связи с прохождением службы, в связи с избранием на выборные должности в органы местного самоуправления  на основании ст. 93 ЖК РФ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Служебные жилые помещения муниципального жилищного фонда городского округа ЗАТО Светлый предназначены для проживания граждан в связи с характером их трудовых отношений с органом местного самоуправления, муниципальным учреждением, муниципальным унитарным предприятием, в связи с прохождением службы, избранием на выборные должности в орган местного самоуправления (в том числе назначенные на должность по конкурсу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Специализированные жилые помещения предоставляются гражданам, не обеспеченным жилыми помещениями в городском округе ЗАТО Светлый.». 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2. Статью 6 «Порядок предоставления служебных жилых помещений»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6. Порядок предоставления служебных жилых помещени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 случае передачи в установленном порядке в муниципальную собственность жилых помещений государственного жилищного фонда, в том числе построенных  или капитально отремонтированных  за счёт средств федерального бюджета, администрация городского округа ЗАТО Светлый после отнесения таких помещений к специализированному жилищному фонду в порядке, установленном Правительством Российской Федерации, имеет право предоставлять такие помещения гражданам, проходящим службу или состоящим в трудовых отношениях с предприятиями и  (или) объектам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тнесение жилых помещений к специализированному жилищному фонду не допускается, если жилые помещения заняты по договорам найма, а также, если имеют обременение прав на это имущество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Специализированные жилые помещения должны соответствовать санитарным и техническим правилам и нормам, иным требованиям действующего законодательств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Служебные жилые помещения предоставляются в виде отдельной квартиры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 служебного жилого помеще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Служебные жилые помещения на территории городского округа ЗАТО Светлый предоставляются следующим категориям граждан, имеющим трудовые отношения с учреждениями, организациями городского округа ЗАТО Светлый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) руководителям и специалистам муниципальных учреждений и предприятий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б) лицам, замещающим выборные муниципальные должности городского округа ЗАТО Светлый (в том числе назначенные на должность по конкурсу)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е) руководителям и специалистам, имеющим трудовые отношения с органами местного самоуправления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ж) гражданам, в связи с прохождением службы на территор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ужебные жилые помещения предоставляются по установленным настоящим Положением основаниям гражданам, не обеспеченным жилыми помещениями в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Договор найма специализированного жилого помещения заключается в письменной форм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лата за техническое обслуживание и коммунальные услуги вносится гражданами, которым предоставлены специализированные жилые помещения, в порядке, указанном в договоре найма жилого помещения специализированного жилищного фонда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3. Статью 7 «Основания предоставления служебных жилых помещений» 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7. Основания предоставления служебных жилых помещени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ужебные жилые помещения предоставляются на основании решения главы администрации городского округа ЗАТО Светлый, принятого по ходатайству руководителя организации, с которой связан трудовым договором (служебным контрактом) гражданин, нуждающийся в служебном жилом помещении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4. Статью 8 «Принятие на учет граждан, нуждающихся в служебных жилых помещениях муниципального специализированного жилищного фонда» 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8. Принятие на учет граждан, нуждающихся в служебных жилых помещениях муниципального специализированного жилищного фон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чет граждан, нуждающихся в служебных  жилых помещениях муниципального специализированного жилищного фонда, ведется жилищно-эксплуатационным управлением администрации городского округа ЗАТО Светлый в порядке очередности исходя из вре¬мени принятия таких граждан на учет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 принятии граждан на учет нуждающихся в служебных жилых помещениях муниципального специализированного жилищного фонда учитываются члены семьи, а также их несовершеннолетние дет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Для рассмотрения вопроса о принятии на учет нуждающихся в служебных жилых помещениях муниципального специализированного жилищного фонда, граждане лично подают на имя главы администрации городского округа ЗАТО заявление по форме приложения № 1 к Закону Саратовской области «О предоставлении жилых помещений в Саратовской области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ужебные жилые помещения предоставляются на основании решения главы администрации городского округа ЗАТО  Светлый,  принятого  по ходатайству руководителя организации, с которой связан трудовым договором (служебным контрактом) гражданин, нуждающийся в  служебном жилом помещен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 ходатайству прилагаютс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) заявление о предоставлении жилого помещения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б) паспорта или иные документы, удостоверяющие личность заявителя и членов его семьи,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) документ, подтверждающий право на получение служебного жилого помещения (копия трудовой книжки, решение о назначении на должность и т.д.)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) свидетельство о браке или расторжении брака и другие документы, подтверждающие родственные отношения гражданина и лиц, указанных в качестве членов его семь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) справка о составе семьи, под¬тверждающая факт проживания заявителя и членов его семь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е) документы, подтверждающие право на внеочередное получение жи-ль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ж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аратовской области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нем подачи заявления считается день представления заявителем всех необходимых документ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Заявление гражданина о принятии на учет нуждающегося в слу-жебном жилом помещении муниципального специализированного жи-лищного фонда после принятия решения главой администрации городского округа ЗАТО Светлый регистрируется отделом по учету и распределению жилищного фонда МУ «ЖЭУ администрации городского округа ЗАТО Светлый» в книге регистрации (граждан, принятых на учет в качестве нуждающихся в служебных жилых помещениях муниципального специализированного жилищного фонда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Форма и порядок ведения книги регистрации граждан, принятых на учет в качестве нуждающихся в служебных жилых помещениях муниципального специализированного жилищного фонда ведется по форме согласно приложению к Закону Саратовской области от 28 апреля 2005 года № 39-ЗСО "О предоставлении жилых помещений в Саратовской области"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Отдел по учету и распределению жилищного фонда МУ «ЖЭУ администрации городского округа ЗАТО Светлый», в течение месяца со дня подачи заявления готовит необходимые документы о принятии гражданина на учет нуждающегося в служебном жилом помещении муниципального специали¬зированного жилищного фонда либо об отказе в принятии на учет.  Решение фиксируется в книге регистрации, указанной в части 5 на¬стоящей статьи, и в письменной форме доводится до сведения гражданина с указанием даты принятия на учет и номера очереди или причины отказа в принятии на учет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5. Статью 9 «Ведение учета граждан, нуждающихся в служебных жилых помещениях муниципального специализированного жилищного фонда»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9. Ведение учета граждан, нуждающихся в служебных жилых помещениях муниципального специализированного жилищного фон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чет граждан, нуждающихся в служебных жилых помещениях муниципального специализированного жилищного фонда, осуществляется путем ведения единого списка граждан на получение указанного жиль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ключение в списки граждан (семей) и установление очередности на получение служебных жилых помещений муниципального специализированного жилищного фонда осуществляется исходя из даты принятия исполнительным органом местного самоуправления, осуществляющим управление муниципальным жилищным фондом, решения  о принятии их на учет нуждающихся в служебных жилых помещениях муниципального специализированного жилищного фонд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 гражданина (семью), принятого на учет нуждающихся в жилых помещениях специализированного жилищного фонда, формируется одно учетное дело, в котором должны содержаться все документы (копии), являющиеся основанием для принятия на учет, а также решения, затрагивающие интересы гражданина (семьи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При проведении переучета лиц, имеющих право па предоставление служебного жилого помещения муниципального специализированного жилищного фонда, в списки вносятся соответствующие измене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зультаты переучета в письменной форме доводятся до сведения лиц, состоящих на учет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При проведении переучета граждане, состоящие на учете как нуждающиеся в служебных жилых помещениях муниципального специализированного жилищного фонда, обязаны сообщать в отдел по учету и распределению жилищного фонда МУ «ЖЭУ администрации городского округа ЗАТО Светлый» об изменении обстоятельств, влияющих на решение вопроса о предоставлении жилья (измене¬ние жилищных условий, состава семьи и пр.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дел по учету и распределению жилищного фонда МУ «ЖЭУ администрации городского округа ЗАТО Светлый» вправе затребовать от гражданина предоставления, документов (копий), подтверждающих изменение этих обстоятельств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6. Статью 10 «Предоставление служебных жилых помещений  муниципального специализированного жилищного фонда»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10. Предоставление служебных жилых помещений  муниципального специализированного жилищного фон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Служебные жилые помещения муниципального специализирован¬ного жилищного фонда  предоставляются  в порядке очередност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Гражданин уведомляется о принятом решении в письменной форме с указанием даты прибытия в жилищно-эксплуатационное управление администрации городского округа ЗАТО Светлый, для оформления докумен¬тов на вселени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В случае наличия в собственности заявителя жилого помещения на территории городского округа ЗАТО Светлый или несоответствия подлинников и копий представленных документов заявителю высылается мотивированный отказ в предоставлении служебного жилого помещения, при этом исполнительный орган местного самоуправления, осуществляющий управление муниципальным жилищным фондом, принимает новое решение о предоставлении жилого помещения или о снятии гражданина с учета нуждающихся в служебном жилом помещении муниципального специализированного жилищного фонд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В случае отказа гражданина от предлагаемого служебного жилого  помещения муниципального специализированного жилищного фонда  или его неявки в назначенный срок в исполнительный орган местного самоуправления, осуществляющий управление муниципальным жилищным фондом, либо уполномоченным муниципальным органом, это служебное жилое помещение предоставляется другому гражданину в порядке очередности, о чем принимается соответствующее решени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каз гражданина оформляется в виде письменного заявления произвольной формы с указанием причин отказ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При согласии гражданина на вселение в предложенное служебное жилое помещение исполнительный орган местного самоуправления, осуществляющий управление муниципальным жилищным фондом, заключает с ним договор найма служебного жилого помеще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Договор найма служебного жилого помещения заключается в письменной форме на период трудовых отношений с организацией, по ходатайству руководителя которой выделялось данное служебное жилое помещение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екращение пребывания на выборной должности, либо прекращение трудовых отношений с организацией городского округа ЗАТО Светлый, а также увольнение со службы является основанием прекращения договора найма служебного жилого помеще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В случаях расторжения или прекращения договоров найма специализированных жилых помещений граждане должны освободить жилые помещения, которые они занимали по данным договорам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лучае отказа освободить такие жилые помещения, указанные граждане подлежат выселению в судебном порядке без предоставления других жилых помещений,  за исключением случаев, предусмотренных действующим законодательством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7. Статью 11 «Перевод жилого помещения в нежилое и нежилого в жилое помещение»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11. Перевод жилого помещения в нежилое и нежилого в жилое помещение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 о переводе жилого помещения в нежилое и нежилого в жилое помещение принимается администрацией городского округа ЗАТО Светлый (органом местного самоуправления) и  осуществляется на основании распоряжения (нормативного акта исполнительного органа местного самоуправления) администрации городского округа 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се необходимые документы для перевода заявитель представляет в муниципальное учреждение «ЖЭУ администрации городского округа ЗАТО Светлый», которое в соответствии с гл. 3 Жилищного кодекса РФ проводит необходимые процедуры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8. Статью 15 «Управление многоквартирными  домами  муниципального жилого фонда»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Статья 15. Управление многоквартирными домами муниципального жилого фон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Порядок управления многоквартирным домом, все помещения в котором находятся в собственности городского округа ЗАТО Светлый, устанавливается соответственно органом местного самоуправления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правление многоквартирным домом, все помещения в котором находятся в собственности городского округа ЗАТО Светлый, осуществляется путем заключения договора управления данным домом с управляющей организацией, выбираемой по результатам открытого конкурса или, если такой конкурс в соответствии законодательством признан несостоявшимся, без проведения такого конкурса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Данное решение вступает в силу через 10 дней после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опубликовать в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С.В. Колеснико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