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277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77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6.01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2.6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6.01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структур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администрации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и структур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Федеральным законом от 06 октября 2003 года №131 - ФЗ «Об общих принципах организации местного самоуправления в Российской Федерации», ст.57, 61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структуру администрации городского округа ЗАТО Светлый согласно приложению № 1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структуру городского округа ЗАТО Светлый согласно приложению № 2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читать утратившим силу решение Муниципального собрания городского округа ЗАТО Светлый от 06 марта 2008 года №20 «Об утверждении структуры администрации городского округа ЗАТО Светлый  и структуры городского округа ЗАТО Светлый» с последующими изменениями и дополнениями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ешение опубликовать в муниципальной газете «Светлые вести»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С.В. Колесни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