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87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0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.4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0.05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итогов реализаци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ограммы социально-экономическ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развития городского округа ЗАТ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ветлый на 2010 - 2012 гг. за I кварта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2012 го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 А. Шутаревой об итогах реализации Программы социально-экономического развития городского округа ЗАТО Светлый на 2010-2012 гг. за I квартал 2012 года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итоги реализации Программы социально-экономического развития городского округа ЗАТО Светлый на 2010-2012 гг. за I квартал 2012 года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подлежит обнародованию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