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8330" cy="78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334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10.05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22.2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10.05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/>
        <w:t xml:space="preserve"> 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отмене решения Муниципального собрани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12 ноябр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2007 года № 103 «Об тверждении Положени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порядке выдачи разрешений на установку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рекламных конструкций на территории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»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  <w:br/>
        <w:br/>
        <w:t>На основании статьи 48 Федерального закона от 06 октября 2003 года № 131-ФЗ «Об общих принципах организации местного самоуправления в Российской Федерации» и руководствуясь статьей 57 Устава муниципального образования Городской округ ЗАТО Светлый Саратовской области, Муниципальное собрание городского округа ЗАТО Светлый приняло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Отменить решение Муниципального собрания городского округа ЗАТО Светлый от 12 ноября 2007 года № 103 «Об утверждении Положения о порядке выдачи разрешений на установку рекламных конструкций на территории городского округа ЗАТО Светлый» (с изменениями и дополнениями, внесенными решениями Муниципального собрания городского округа ЗАТО Светлый от 06.03.2008 года № 25, от 25.03.2010 года № 23) в связи с вступлением в силу Федерального закона от 27 июля 2010 года  № 210-ФЗ «Об организации предоставления государственных и муниципальных услуг», предусматривающего предоставление муниципальных услуг в соответствии с административными регламентам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/>
          <w:b/>
          <w:i/>
          <w:i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 Решение вступает в силу с момента подписания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Глава городского округ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ЗАТО Светлый                                          С.В. Колесников</w:t>
      </w:r>
    </w:p>
    <w:p>
      <w:pPr>
        <w:pStyle w:val="TextBody"/>
        <w:widowControl/>
        <w:spacing w:before="0" w:after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