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1505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652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0.05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2.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0.05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круга ЗАТО Светлый  от 11 апреля 2011 год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14 «Об  утверждении Правил благоустройства,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зеленения, обеспечения чистоты и порядк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а территории городского округ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Саратовской области»  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</w:t>
        <w:br/>
        <w:br/>
        <w:t>     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поручения Правительства Российской Федерации от 03 декабря 2011 года № ДК-П9-8588 «О предоставлении до 30 марта 2012 года обновленных правил благоустройства всех поселений и городских округов», в соответствии с  Приказом министерства регионального развития Российской Федерации от 27 декабря 2011года № 613 «Об утверждении Методических рекомендаций по разработке норм и правил по благоустройству территорий муниципальных образований», статьями 5, 53, 57 Устава муниципального образования Городской округ ЗАТО Светлый Саратовской области Муниципальное собрание 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и дополнения в решение Муниципального собрания городского округа ЗАТО Светлый от 11 апреля 2011 года № 14 «Об утверждении Правил благоустройства, озеленения, обеспечения чистоты и порядка на территории городского округа ЗАТО Светлый Саратовской области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1. п. 3 раздела III «Обеспечение чистоты и порядка» чита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комендуется не допускать содержание домашних животных на балконах, лоджиях, в местах общего пользования  многоквартирных жилых дом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ладельцы собак и кошек обязаны следить за своими животными, не допускать  загрязнения животными подъездов, лестничных клеток, лифтов, детских площадок, дорожек и тротуаров и иных мест общего пользования. Экскременты кошек и собак должны быть убраны владельцем животного». 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2. п. 4 раздела VIII «Содержание малых архитектурных форм, некапитальных сооружений»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роительство или установка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 на территории городского округа в местах общего пользования допускается на основании схем размещения объектов, а также эскизов или макетов, согласованных с администрацией городского округа ЗАТО Светлый  Саратовской област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змещение средств наружной рекламы и информации на территории городского округа ЗАТО Светлый рекомендуется производить согласно ГОСТ Р 52044. Эксплуатацию средств наружной рекламы следует осуществлять в порядке, установленном решением представительного органа городского округа ЗАТО Светлый»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3. п.6 раздела XIV «Содержание транспорта» дополнить абзацем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Расстояние от границ автостоянок до окон жилых и общественных зданий принимается в соответствии с СанПиН 2.2.1/2.1.1.1200. На площадках приобъектных автостоянок долю мест для автомобилей инвалидов рекомендуется проектировать согласно СНиП 35-01, блокировать по два или более мест без объемных разделителей, а лишь с обозначением границы прохода при помощи ярко-желтой разметк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крытие площадок рекомендуется проектировать аналогичным покрытию транспортных проездов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4. Дополнить правила разделом XVI «Содержание площадок для выгула собак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Площадки для выгула собак рекомендуется размещать на территориях общего пользования городского округа ЗАТО Светлый, свободных от зеленых насаждений, под линиями электропередач с напряжением не более 110 кВт, за пределами санитарной зоны источников водоснабжения первого и второго поясов. Размещение площадки на территориях природного комплекса рекомендуется согласовывать с органами природопользования и охраны окружающей среды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змеры площадок для выгула собак, размещаемые на территориях жилого назначения рекомендуется принимать 400 - 600 кв. м, на прочих территориях - до 800 кв. м, в условиях сложившейся застройки может принимать уменьшенный размер площадок, исходя из имеющихся территориальных возможностей. Доступность площадок рекомендуется обеспечивать не более 400 м. На территории и микрорайонов с плотной жилой застройкой - не более 600 м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- не менее 40 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 Рекомендуется предусматривать периметральное озеленение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покрытия поверхности части площадки, предназначенной для выгула собак, рекомендуется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собак, рекомендуется проектировать с твердым или комбинированным видом покрытия (плитка, утопленная в газон и др.). Подход к площадке рекомендуется оборудовать твердым видом покрыт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граждение площадки, как правило, следует выполнять из легкой металлической сетки высотой не менее 1,5 м. При этом рекомендуется учитывать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территории площадки рекомендуется предусматривать информационный стенд с правилами пользования площадко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зеленение рекомендуется проектировать из периметральных плотных посадок высокого кустарника в виде живой изгороди или вертикального озеленения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5. Раздел XVI «Контроль за соблюдением Правил» считать соответственно разделом XVII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6. Раздел XVII «Ответственность за нарушение Правил» считать соответственно разделом XVIII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7. Раздел XVIII «Заключительные положения» считать соответственно разделом XIX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Контроль за исполнением настоящего решения возложить на  главу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опубликовать в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С.В. Колеснико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