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0235" cy="782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525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4.05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4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4.05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перечня услуг,</w:t>
        <w:br/>
        <w:t>которые являются необходимыми и</w:t>
        <w:br/>
        <w:t>обязательными для предоставления</w:t>
        <w:br/>
        <w:t>администрацией городского округа ЗАТО </w:t>
        <w:br/>
        <w:t>Светлый муниципальных услуг и </w:t>
        <w:br/>
        <w:t>предоставляются организациями, </w:t>
        <w:br/>
        <w:t>участвующими в предоставлении </w:t>
        <w:br/>
        <w:t>муниципальных услуг</w:t>
        <w:br/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Федерального закона от 27 июля 2010 года №210-ФЗ «Об организации предоставления государственных и муниципальных услуг», в соответствии с Уставом муниципального образования Городской округ ЗАТО Светлый Саратовской области, Муниципальное собрание городского округа ЗАТО Светлый приняло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 Утвердить перечень услуг, которые являются необходимыми и обязательными для предоставления администрацией городского округа ЗАТО Светлый муниципальных услуг и предоставляются организациями, участвующими в предоставлении муниципальных услуг, согласно приложения №1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городского округа ЗАТО Светлый муниципальных услуг, согласно приложения №2.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решение в газете «Светлые вести»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