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087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58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4.05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2.4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4.05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итогах исполнения бюджета городского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круга ЗАТО Светлый за 2011 год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br/>
        <w:br/>
        <w:t>Заслушав выступление главы администрации городского округа ЗАТО Светлый Нагиева З.Э. об итогах исполнения бюджета городского округа ЗАТО Светлый за 2011 год, в соответствии с Бюджетным кодексом РФ, ст. 46, 53, 61 Устава муниципального образования Городской округ ЗАТО Светлый Саратовской области, Положением о бюджетном процессе в городском округе ЗАТО Светлый Саратовской области, утвержденным решением Муниципального собрания городского округа ЗАТО Светлый от 24 ноября 2011 года № 56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отчет об исполнении бюджета городского округа ЗАТО Светлый за 2011 год по доходам в сумме 257 346 539,12 руб., по расходам 260 473 048,65 руб., дефицит 3 126 509,53 руб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показател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1. доходов бюджета городского округа ЗАТО Светлый за 2011 год по кодам классификации доходов бюджета согласно Приложению 1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2. доходов бюджета городского округа ЗАТО Светлый за 2011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3. расходов бюджета городского округа ЗАТО Светлый по ведомственной структуре расходов бюджета за 2011 год согласно Приложению 3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4. расходов бюджета городского округа ЗАТО Светлый по разделам и подразделам классификации расходов бюджета за 2011 год согласно Приложению 4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5. источников финансирования дефицита бюджета городского округа ЗАТО Светлый за 2011 год по кодам  классификации источников финансирования дефицита бюджета согласно Приложению 5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6. источников финансирования дефицита бюджета городского округа ЗАТО Светлый за 2011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6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опубликовать в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С.В. Колеснико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