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087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5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4.05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2.4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4.05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осуществлении полномочий главы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на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епостоянной основ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t>      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поданного заявления главой городского округа ЗАТО Светлый Колесниковым С.В. и в соответствии с Федеральным законом от 06 октября 2003 года №131-ФЗ «Об общих принципах организации местного самоуправления в Российской Федерации», Муниципальное собрание городского округа ЗАТО Светлый приняло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довлетворить заявление главы городского округа ЗАТО Светлый Колесникова С.В. и определить, что он переходит к исполнению своих полномочий на непостоянной основе с 01 июня 2012 год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 01 июня 2012 года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         С.В. Колеснико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