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9600" cy="782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461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2.06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22.3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2.06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дополнения в решени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15  марта 2011 года №10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тверждении прейскуранта на арендную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лату за одно торговое место на муниципальном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рынке городского округа ЗАТО Светлый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ствуясь ст.6,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дополнение в приложение к решению Муниципального собрания городского округа ЗАТО Светлый от 15 марта 2011года № 10 «Об утверждении прейскуранта на арендную плату за одно торговое место на муниципальном рынке городского округа ЗАТО Светлый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Для торгующих сельскохозяйственной продукцией на ярмарке предоставлять торговые места без взимания арендной платы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о дня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решение в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  С.В. Колесников</w:t>
      </w:r>
    </w:p>
    <w:p>
      <w:pPr>
        <w:pStyle w:val="TextBody"/>
        <w:spacing w:before="0" w:after="12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