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9600" cy="782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461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2.06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22.3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2.06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тарифов на  услуги, предоставляемы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П «ЖКХ» городского округа ЗАТО Светлый для населе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и прочих потребителей с 01 июля 2012 года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ссмотрев обращение директора МУП «ЖКХ» городского округа ЗАТО Светлый А.М.Ильина об утверждении тарифов на жилищные услуги для населения и прочих потребителей с 01 июля 2012 года, в соответствии со ст.156 Жилищного кодекса Российской Федерации, Федеральным  законом Российской Федерации от 30 декабря 2004 года №210-ФЗ «Об основах регулирования тарифов организаций коммунального комплекса» и на основании ст.6,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с 01 июля 2012 года тарифы на жилищные услуги, предоставляемые МУП «ЖКХ» городского округа ЗАТО Светлый  для населения, согласно приложению №1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с 01 июля 2012 года тарифы на услуги, предоставляемые МУП «ЖКХ» городского округа ЗАТО Светлый для прочих потребителей, согласно приложению №2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Считать утратившим силу решение Муниципального собрания городского округа ЗАТО Светлый от 25 ноября 2010 года №70 «Об утверждении тарифов на жилищные услуги, предоставляемые МУП «ЖКХ» городского округа ЗАТО Светлый для населения и прочих потребителей с 03 января 2011 года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ешение вступает в силу с 01 июля 2012 год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Решение опубликовать в газете «Светлые вести»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  </w:t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С.В. Колеснико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