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8965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398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9.07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2.3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9.07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 </w:t>
        <w:br/>
        <w:t>Муниципального собрания городского</w:t>
        <w:br/>
        <w:t>округа ЗАТО Светлый от 23 декабря </w:t>
        <w:br/>
        <w:t>2011 года №1 «Об утверждении </w:t>
        <w:br/>
        <w:t>Регламента Муниципального собрания </w:t>
        <w:br/>
        <w:t>городского округа ЗАТО Светлый </w:t>
        <w:br/>
        <w:t>Саратовской области в новой редакции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главы городского округа ЗАТО Светлый С.В. Колесникова, в соответствии с п.7 ст.52 Устава муниципального образования Городской округ ЗАТО Светлый Саратовской области Муниципальное собрание городского округа ЗАТО Светлый приняло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решение Муниципального собрания городского округа ЗАТО Светлый от 23 декабря 2011 года №1 «Об утверждении Регламента Муниципального собрания городского округа ЗАТО Светлый Саратовской области в новой редакции: 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к решению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4.3. слово «осуществляет» заменить словами «может осуществлять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8.6. слова «специалист Муниципального собрания» заменить словами «специалист Администрации городского округа ЗАТО Светлый (далее специалист Администрации),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9.2. слова «, аппарат Муниципального собрания» исключить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10.2. слова «специалистом Муниципального собрания» заменить словами «специалистом Администрации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10.4. слова «специалистами Муниципального собрания» заменить словами «специалистами Администрации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12.2. слова «в аппарат Муниципального собрания,» исключить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14.2. слова «специалистом Муниципального собрания» заменить словами «специалистом Администрации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19.1. слова «специалист Муниципального собрания» заменить словами «специалист Администрации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20.1. слова «, его специалистов» заменить словами «в целом и работы его комиссий»;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20.4. слова «, его специалистов» исключить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21.8. слова «юристом и специалистом Муниципального собрания» заменить словами «специалистом Администрации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25.1. слова «аппарат Муниципального собрания» заменить словами «Администрация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ункт 25.3. исключить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 Решение вступает в силу с 01 августа 2012 год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опубликовать в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С.В. 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