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9600" cy="782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4615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19.07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22.3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19.07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структуры администрации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и структуры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  <w:br/>
        <w:br/>
        <w:t>В соответствии с Федеральным законом от 06 октября 2003 года №131 - ФЗ «Об общих принципах организации местного самоуправления в Российской Федерации», ст.57, 61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структуру администрации городского округа ЗАТО Светлый согласно приложению № 1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Утвердить структуру городского округа ЗАТО Светлый согласно приложению № 2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Считать утратившим силу решение Муниципального собрания городского округа ЗАТО Светлый от 26 января 2012 года № 3 «Об утверждении структуры администрации городского округа ЗАТО Светлый  и структуры городского округа ЗАТО Светлый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ешение вступает в силу со дня его официального опубликования.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/>
          <w:b/>
          <w:i/>
          <w:i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Решение опубликовать в муниципальной газете «Светлые вести»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С.В. Колесников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  <w:drawing>
          <wp:inline distT="0" distB="0" distL="0" distR="0">
            <wp:extent cx="9753600" cy="6486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3600" cy="6734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br/>
      </w:r>
    </w:p>
    <w:sectPr>
      <w:footerReference w:type="even" r:id="rId5"/>
      <w:footerReference w:type="default" r:id="rId6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www.zatosvetly.ru/upload/medialibrary/2cd/11111.JPG" TargetMode="External"/><Relationship Id="rId4" Type="http://schemas.openxmlformats.org/officeDocument/2006/relationships/image" Target="https://www.zatosvetly.ru/upload/medialibrary/bbf/222222.JP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