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0235" cy="782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525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9.07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4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9.07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13 августа 2007 год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71 «О Доске почета городского округа ЗАТО Светлый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Саратовской области»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</w:t>
        <w:br/>
        <w:br/>
        <w:br/>
        <w:t>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решение Муниципального собрания городского округа ЗАТО Светлый от 13 августа 2007 года №71 «О Доске почета городского округа ЗАТО Светлый  Саратовской области»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к решению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ункт 3 изложить в новой редакции: «3. Предложения для занесения на Доску почета жителей, предприятий, организаций, учреждений и их структурных подразделений подаются главе городского округа ЗАТО Светлый депутатами Муниципального собрания городского округа ЗАТО Светлый, главой администрации городского округа ЗАТО Светлый, командиром в/ч 89553, руководителями предприятий, организаций, учреждений, общественными организациями. Предложения для занесения на Доску почета руководителя муниципального учреждения или предприятия подаются главой администрации по ходатайству заместителя главы администрации по соответствующему направлению деятельности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ункт 7 изложить в новой редакции: «7. Жители ЗАТО Светлый, занесенные на Доску почета, единовременно премируются в размере 1724 (тысяча семьсот двадцать четыре) рубля за счет собственных средств бюджета с вручением свидетельства и занесением в Книгу почета муниципального образования ЗАТО Светлый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Считать утратившим силу решение Муниципального собрания городского округа ЗАТО Светлый от 20 июля 2009 года №35 «О внесении изменений в решение Муниципального собрания городского округа ЗАТО Светлый от 13 августа 2007 года № 71 «О Доске почета городского округа ЗАТО Светлый Саратовской области»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 Решение опубликовать в газете «Светлые вести»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С.В. Колеснико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