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087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5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9.07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2.4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9.07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08 июля 2010 года № 52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 утверждении Положения «О Почетном гражданине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»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br/>
        <w:t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решение Муниципального собрания городского округа ЗАТО Светлый от 08 июля 2010 года №52 «Об  утверждении Положения «О Почетном гражданине городского округа ЗАТО Светлый»: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к решению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2.2. главы 2. «Основания и порядок присвоения звания «Почетный гражданин городского округа ЗАТО Светлый» после слов «глава городского округа ЗАТО Светлый,» дополнить словами «глава администрации городского округа ЗАТО Светлый,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 Решение опубликовать в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С.В. 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