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14 марта 2008 года № 29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б оплате тру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ых служащих в органах местн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моуправления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   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Трудовым кодексом РФ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№ 25-ФЗ «О муниципальной службе в Российской Федерации», Закона Саратовской области от 02 августа 2007 года № 157-ЗСО «О некоторых вопросах муниципальной службы в Саратовской области»,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14 марта 2008 года № 29 «Об утверждении положения об оплате труда муниципальных служащих в органах местного самоуправления городского округа ЗАТО Светлый» следующие измен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2 в таблице «Размеры должностных окладов муниципальных служащих органов местного самоуправления городского округа ЗАТО Светлый» после строки «Заведующий сектора» добавить  строку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/>
        <w:drawing>
          <wp:inline distT="0" distB="0" distL="0" distR="0">
            <wp:extent cx="661035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решение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С.В. Колесников</w:t>
      </w:r>
    </w:p>
    <w:p>
      <w:pPr>
        <w:pStyle w:val="TextBody"/>
        <w:spacing w:before="0" w:after="12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www.zatosvetly.ru/upload/medialibrary/e2d/434343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