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325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826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4.10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8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4.10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Об утверждении Генерального плана</w:t>
        <w:br/>
        <w:t>городского округа ЗАТО Светлый</w:t>
        <w:br/>
        <w:br/>
        <w:br/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</w:rPr>
        <w:t>В соответствии с Градостроитель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униципального образования Городской округ ЗАТО Светлый Саратовской области, протоколом публичных слушаний в городском округе ЗАТО Светлый по обсуждению проекта Генерального плана городского округа ЗАТО Светлый Саратовской области от 07 декабря 2011 года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Генеральный план городского округа ЗАТО Светлый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sz w:val="4"/>
          <w:szCs w:val="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решение в газете «Светлые вести». </w:t>
      </w:r>
    </w:p>
    <w:tbl>
      <w:tblPr>
        <w:tblW w:w="75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400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400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>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Колесников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        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