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7695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271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9.11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2.2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9.11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14 марта 2008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29 Об утверждении положения об оплате тру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ых служащих в органах местног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амоуправления городского округа ЗАТО Светлый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Закона Саратовской области от 02 августа 2007 № 157 – ЗСО «О некоторых вопросах муниципальной службы в Саратовской области», Закона Саратовской области от 31 мая 2012 № 75 – ЗСО «О внесении изменений в Закон Саратовской области «О некоторых вопросах муниципальной службы в Саратовской области», руководствуясь ст. 31, 53 Устава муниципального образования Городской округ ЗАТО Светлый Саратовской области, Муниципальное собрание городского округа ЗАТО Светлый приняло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14 марта 2008 года № 29 «Об утверждении положения об оплате труда муниципальных служащих в органах  местного самоуправления городского округа ЗАТО Светлый» следующие изменения: в приложении № 1 подпункт 1.1.1.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1.1.1. 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. Муниципальным служащим, замещающим должности муниципальной службы на определенный срок полномочий, классные чины присваиваются по результатам квалификационного экзамена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5 изложи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5. Решение вступает в силу со дня его обнародования на официальном сайте администрации городского округа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Разместить (обнародовать)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