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8965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398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9.11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2.3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9.11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/>
        <w:t xml:space="preserve"> 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становлении размера базовой став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арендной платы за нежилые помеще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(здания, сооружения) муниципальной собственност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эффективного использования муниципального имущества, 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Саратовской области от 26 августа 2010 года № 58 «Об утверждении Методики определения арендной платы за нежилые помещения (здания, сооружения) муниципальной собственности», на основании  Устава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становить базовую ставку арендной платы (Бс) за нежилые помещения (здания, сооружения) муниципальной собственности на 2013 год в размере 1 300 рублей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знать утратившим силу решение Муниципального собрания городского округа ЗАТО Светлый Саратовской области от 26 августа 2010 года № 59 «Об установлении размера базовой ставки арендной платы за нежилые помещения (здания, сооружения) муниципальной собственност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 01 января 2013 года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настоящее решение в газете «Светлые вести» и разместить (обнародовать)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  </w:t>
      </w:r>
    </w:p>
    <w:p>
      <w:pPr>
        <w:pStyle w:val="TextBody"/>
        <w:widowControl/>
        <w:pBdr/>
        <w:spacing w:before="0" w:after="15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С.В. 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