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087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5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9.11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2.4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9.11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итогов реализации Программы социально-экономического</w:t>
        <w:br/>
        <w:t>развития городского округа ЗАТО Светлый на 2010 - 2012 годы</w:t>
        <w:br/>
        <w:t>за 9 месяцев 2012 года</w:t>
        <w:br/>
        <w:br/>
        <w:br/>
        <w:t>Заслушав выступление начальника экономического отдела управления финансов, экономики и инвестиционной политики администрации городского округа ЗАТО Светлый Л. А. Шутаревой об итогах реализации Программы социально-экономического развития городского округа ЗАТО Светлый на 2010-2012 годы за 9 месяцев 2012 года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итоги реализации Программы социально-экономического развития городского округа ЗАТО Светлый на 2010-2012 годы за 9 месяцев 2012 года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 момента подписания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подлежит обнародованию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С.В. 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