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706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207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8.12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2.1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8.12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3 декабря 2011 год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t>№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5 «О принятии бюджета городского округа ЗАТО Светлы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на 2012 год»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 администрации городского округа ЗАТО Светлый О.Н.Шандыбиной о внесении изменений в решение Муниципального собрания городского округа ЗАТО Светлый от 23 декабря 2011 года №5 «О принятии бюджета городского округа ЗАТО Светлый на 2012 год» (с изменениями от 19 января 2012 года №1, от 26 января 2012 год № 9, от 14 февраля 2012 года №12, от 22 марта 2012 года №15, от 10 апреля 2012 года №28, от 10 мая 2012 года № 36, 24 мая 2012 года № 41, от 30 мая 2012 года № 43, от 22 июня 2012 года № 50, от 19 июля 2012 года № 51, от 9 августа 2012 года № 65, от 30 августа 2012 года № 66, от 4 октября 2012 года № 71, от 13 ноября 2012 года № 79, от 29 ноября 2012 года № 82), в соответствии с Законом Саратовской области от 6 декабря 2012 года № 203-ЗСО «О внесении изменений в Закон Саратовской области «Об областном бюджете на 2012 год», руководствуясь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58 676,4  тыс. руб.» заменить цифрами «259 088,9 тыс. руб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78 766,0 тыс. руб.» заменить цифрами «279 178,5 тыс. руб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4.1. пункта 4. цифры «5 136,5 тыс.руб.» заменить цифрами « 5 077,4 тыс.руб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 4, утвердить в новой редакции согласно приложениям №  1, 2  к настоящему реш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 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С.В. Колеснико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