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579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080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1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2.0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12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инятии бюджета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3 год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Налоговым   кодексом   Российской   Федерации,  Федеральным законом от 06 октября 2003 года № 131-ФЗ «Об общих принципах организации  местного самоуправления в Российской Федерации», на основании ст.53, 57 Устава муниципального образования Городской округ ЗАТО Светлый Саратовской области, руководствуясь решением Муниципального собрания городского округа ЗАТО Светлый от 24 ноября 2011 года № 56 «Об утверждении Положения о бюджетном процессе в городском округе ЗАТО Светлый»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сновные характеристики бюджета городского округа ЗАТО Светлый на 2013 год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общий объем доходов в сумме   256 416,6 тыс. рубле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общий объем расходов в сумме  256 416,6 тыс. рубле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безвозмездные поступления на 2013 год согласно приложению № 1 к настоящему решению.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Утвердить на 2013 год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доходов бюджета городского округа ЗАТО Светлый согласно приложению № 2 к настоящему решению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источников внутреннего финансирования дефицита бюджета городского округа ЗАТО Светлый согласно приложению № 3 к настоящему решению.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ое учреждение «Централизованная бухгалтерия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Утвердить на 2013 год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1. общий объем бюджетных ассигнований, направляемых на исполнение публичных нормативных обязательств городского округа ЗАТО Светлый, в сумме 2 927,8 тыс. руб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2. ведомственную структуру расходов бюджета городского округа ЗАТО Светлый  на 2013 год согласно приложению № 4 к настоящему решению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3. 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 согласно приложению № 5 к настоящему решению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4. перечень муниципальных целевых программ и объемы бюджетных ассигнований на их реализацию согласно приложению № 6 к настоящему решению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5 нормативы зачисления доходов в бюджет городского округа ЗАТО Светлый согласно приложению №7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Установить, что в 2013 году в доход бюджета городского округа ЗАТО Светлый подлежит зачислению 15 процентов прибыли муниципальных  унитарных предприятий, остающейся после уплаты налогов и иных обязательных платежей в  порядке, установленном представительным органом местного самоуправления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, что в бюджет городского округа ЗАТО Светлый доходы зачисляются по нормативам, установленным законодательством Российской Федерации и Саратовской области, а также настоящим решение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Средства, поступающие во временное распоряжение главных распорядителей и получателей средств бюджета городского округа ЗАТО Светлый, учитываются на счетах, открытых им органах Федерального казначейства в порядке, установленном администрацией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Главный распорядитель средств бюджета городского округа ЗАТО Светлый обеспечивает направление в 2013 году остатков средств бюджета городского округа ЗАТО Светлый в объеме до 100 000 тыс. рублей, находящихся по состоянию на 01 января 2013 года на едином счете бюджета городского округа ЗАТО Светлый на покрытие временных кассовых разрывов, возникающих в ходе исполнения бюджета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 Установить размер индексации с 1 октября 2013 год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5,6% должностных окладов (окладов) работников муниципальных казенных и бюджетных учреждений городского округа ЗАТО Светлы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 Настоящее решение вступает в силу с 01 января 2013 года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0. Опубликовать настоящее решение в газете «Светлые вести» и  разместить (обнародовать)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