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6425" cy="77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144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4.12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22.1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4.12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«Положения о реестре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й собственности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 августа 2011 года № 424 "Об утверждении Порядка ведения органами местного самоуправления реестров муниципального имущества", на основании Устава муниципального образования Городской округ ЗАТО Светлый Саратовской области, Муниципальное собрание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Утвердить «Положение о реестре муниципальной собственности городского округа ЗАТО Светлый»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азместить (обнародовать) настоящее решение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С.В. Колесников</w:t>
      </w:r>
    </w:p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4"/>
      <w:footerReference w:type="default" r:id="rId5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