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0198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980" cy="774700"/>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26995" cy="276225"/>
                <wp:effectExtent l="0" t="0" r="0" b="0"/>
                <wp:wrapNone/>
                <wp:docPr id="2" name="Frame1"/>
                <a:graphic xmlns:a="http://schemas.openxmlformats.org/drawingml/2006/main">
                  <a:graphicData uri="http://schemas.microsoft.com/office/word/2010/wordprocessingShape">
                    <wps:wsp>
                      <wps:cNvSpPr txBox="1"/>
                      <wps:spPr>
                        <a:xfrm>
                          <a:off x="0" y="0"/>
                          <a:ext cx="2626995" cy="2762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2.03.13</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6.85pt;height:21.75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2.03.13</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12</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spacing w:before="0" w:after="120"/>
        <w:rPr>
          <w:rFonts w:ascii="Arial;Helvetica" w:hAnsi="Arial;Helvetica" w:cs="Arial;Helvetica"/>
          <w:b w:val="false"/>
          <w:b w:val="false"/>
          <w:i w:val="false"/>
          <w:i w:val="false"/>
          <w:caps w:val="false"/>
          <w:smallCaps w:val="false"/>
          <w:color w:val="242424"/>
          <w:spacing w:val="0"/>
          <w:sz w:val="27"/>
        </w:rPr>
      </w:pPr>
      <w:r>
        <w:rPr>
          <w:rFonts w:cs="Times New Roman;Times" w:ascii="Times New Roman;Times" w:hAnsi="Times New Roman;Times"/>
          <w:b/>
          <w:i/>
          <w:caps w:val="false"/>
          <w:smallCaps w:val="false"/>
          <w:color w:val="242424"/>
          <w:spacing w:val="0"/>
          <w:sz w:val="28"/>
        </w:rPr>
        <w:t>Об утверждении ежегодного отчета </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главы администрации городского округа </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ЗАТО Светлый о результатах его деятельности </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и результатах деятельности администрации</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городского округа ЗАТО Светлый за 2012 го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val="false"/>
          <w:i w:val="false"/>
          <w:caps w:val="false"/>
          <w:smallCaps w:val="false"/>
          <w:color w:val="242424"/>
          <w:spacing w:val="0"/>
          <w:sz w:val="28"/>
        </w:rPr>
        <w:t>Заслушав отчет главы администрации городского округа ЗАТО Светлый З.Э. Нагиева о результатах его деятельности и результатах деятельности администрации городского округа ЗАТО Светлый за 2012 год, 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w:t>
      </w:r>
    </w:p>
    <w:p>
      <w:pPr>
        <w:pStyle w:val="TextBody"/>
        <w:widowControl/>
        <w:pBdr/>
        <w:spacing w:before="0" w:after="150"/>
        <w:ind w:left="0" w:right="0" w:hanging="0"/>
        <w:rPr>
          <w:sz w:val="27"/>
        </w:rPr>
      </w:pPr>
      <w:r>
        <w:rPr>
          <w:rFonts w:cs="Times New Roman;Times" w:ascii="Times New Roman;Times" w:hAnsi="Times New Roman;Times"/>
          <w:b w:val="false"/>
          <w:i w:val="false"/>
          <w:caps w:val="false"/>
          <w:smallCaps w:val="false"/>
          <w:color w:val="242424"/>
          <w:spacing w:val="0"/>
          <w:sz w:val="28"/>
        </w:rPr>
        <w:t>Информацию о деятельности главы администрации городского округа ЗАТО Светлый З.Э. Нагиева и результатах деятельности администрации городского округа ЗАТО Светлый за 2012 год принять к сведению и утвердить отчет согласно приложению. </w:t>
      </w:r>
    </w:p>
    <w:p>
      <w:pPr>
        <w:pStyle w:val="TextBody"/>
        <w:widowControl/>
        <w:pBdr/>
        <w:spacing w:before="0" w:after="150"/>
        <w:ind w:left="0" w:right="0" w:hanging="0"/>
        <w:rPr>
          <w:sz w:val="27"/>
        </w:rPr>
      </w:pPr>
      <w:r>
        <w:rPr>
          <w:sz w:val="27"/>
        </w:rPr>
      </w:r>
    </w:p>
    <w:p>
      <w:pPr>
        <w:pStyle w:val="TextBody"/>
        <w:widowControl/>
        <w:pBdr/>
        <w:spacing w:before="0" w:after="150"/>
        <w:ind w:left="0" w:right="0" w:hanging="0"/>
        <w:rPr>
          <w:sz w:val="27"/>
        </w:rPr>
      </w:pPr>
      <w:r>
        <w:rPr>
          <w:sz w:val="27"/>
        </w:rPr>
      </w:r>
    </w:p>
    <w:tbl>
      <w:tblPr>
        <w:tblW w:w="6435" w:type="dxa"/>
        <w:jc w:val="left"/>
        <w:tblInd w:w="0" w:type="dxa"/>
        <w:tblLayout w:type="fixed"/>
        <w:tblCellMar>
          <w:top w:w="28" w:type="dxa"/>
          <w:left w:w="28" w:type="dxa"/>
          <w:bottom w:w="28" w:type="dxa"/>
          <w:right w:w="28" w:type="dxa"/>
        </w:tblCellMar>
      </w:tblPr>
      <w:tblGrid>
        <w:gridCol w:w="3103"/>
        <w:gridCol w:w="3332"/>
      </w:tblGrid>
      <w:tr>
        <w:trPr/>
        <w:tc>
          <w:tcPr>
            <w:tcW w:w="3103" w:type="dxa"/>
            <w:tcBorders/>
            <w:vAlign w:val="center"/>
          </w:tcPr>
          <w:p>
            <w:pPr>
              <w:pStyle w:val="Style20"/>
              <w:snapToGrid w:val="false"/>
              <w:rPr>
                <w:sz w:val="4"/>
                <w:szCs w:val="4"/>
              </w:rPr>
            </w:pPr>
            <w:r>
              <w:rPr>
                <w:sz w:val="4"/>
                <w:szCs w:val="4"/>
              </w:rPr>
            </w:r>
          </w:p>
        </w:tc>
        <w:tc>
          <w:tcPr>
            <w:tcW w:w="3332" w:type="dxa"/>
            <w:tcBorders/>
            <w:vAlign w:val="center"/>
          </w:tcPr>
          <w:p>
            <w:pPr>
              <w:pStyle w:val="Style20"/>
              <w:snapToGrid w:val="false"/>
              <w:rPr>
                <w:sz w:val="4"/>
                <w:szCs w:val="4"/>
              </w:rPr>
            </w:pPr>
            <w:r>
              <w:rPr>
                <w:sz w:val="4"/>
                <w:szCs w:val="4"/>
              </w:rPr>
            </w:r>
          </w:p>
        </w:tc>
      </w:tr>
      <w:tr>
        <w:trPr/>
        <w:tc>
          <w:tcPr>
            <w:tcW w:w="3103" w:type="dxa"/>
            <w:tcBorders/>
            <w:shd w:fill="F2FAFE" w:val="clear"/>
            <w:vAlign w:val="center"/>
          </w:tcPr>
          <w:p>
            <w:pPr>
              <w:pStyle w:val="Style20"/>
              <w:pBdr/>
              <w:jc w:val="both"/>
              <w:rPr>
                <w:color w:val="151515"/>
              </w:rPr>
            </w:pPr>
            <w:r>
              <w:rPr>
                <w:rFonts w:cs="Times New Roman;Times" w:ascii="Times New Roman;Times" w:hAnsi="Times New Roman;Times"/>
                <w:b/>
                <w:i/>
                <w:color w:val="151515"/>
                <w:sz w:val="28"/>
              </w:rPr>
              <w:t>Глава городского округа</w:t>
            </w:r>
            <w:r>
              <w:rPr>
                <w:color w:val="151515"/>
              </w:rPr>
              <w:br/>
            </w:r>
            <w:r>
              <w:rPr>
                <w:rFonts w:cs="Times New Roman;Times" w:ascii="Times New Roman;Times" w:hAnsi="Times New Roman;Times"/>
                <w:b/>
                <w:i/>
                <w:color w:val="151515"/>
                <w:sz w:val="28"/>
              </w:rPr>
              <w:t>ЗАТО Светлый</w:t>
            </w:r>
          </w:p>
        </w:tc>
        <w:tc>
          <w:tcPr>
            <w:tcW w:w="3332" w:type="dxa"/>
            <w:tcBorders/>
            <w:shd w:fill="F2FAFE" w:val="clear"/>
            <w:vAlign w:val="center"/>
          </w:tcPr>
          <w:p>
            <w:pPr>
              <w:pStyle w:val="Style20"/>
              <w:pBdr/>
              <w:jc w:val="both"/>
              <w:rPr/>
            </w:pPr>
            <w:r>
              <w:rPr>
                <w:color w:val="151515"/>
              </w:rPr>
              <w:br/>
              <w:t>                   </w:t>
            </w:r>
            <w:r>
              <w:rPr>
                <w:rFonts w:cs="Times New Roman;Times" w:ascii="Times New Roman;Times" w:hAnsi="Times New Roman;Times"/>
                <w:b/>
                <w:i/>
                <w:color w:val="151515"/>
                <w:sz w:val="28"/>
              </w:rPr>
              <w:t>С.В. Колесников</w:t>
            </w:r>
          </w:p>
        </w:tc>
      </w:tr>
    </w:tbl>
    <w:p>
      <w:pPr>
        <w:pStyle w:val="TextBody"/>
        <w:widowControl/>
        <w:pBdr/>
        <w:spacing w:before="0" w:after="150"/>
        <w:ind w:left="0" w:right="0" w:hanging="0"/>
        <w:rPr>
          <w:rFonts w:ascii="Arial;Helvetica" w:hAnsi="Arial;Helvetica" w:cs="Arial;Helvetica"/>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br/>
        <w:t>Приложение к решени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Муниципального собр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 12 марта 2013 года № 12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Arial;Helvetica" w:ascii="Arial;Helvetica" w:hAnsi="Arial;Helvetica"/>
          <w:b w:val="false"/>
          <w:i w:val="false"/>
          <w:caps w:val="false"/>
          <w:smallCaps w:val="false"/>
          <w:color w:val="242424"/>
          <w:spacing w:val="0"/>
          <w:sz w:val="24"/>
        </w:rPr>
        <w:br/>
      </w:r>
      <w:r>
        <w:rPr>
          <w:rFonts w:cs="Times New Roman;Times" w:ascii="Times New Roman;Times" w:hAnsi="Times New Roman;Times"/>
          <w:b w:val="false"/>
          <w:i w:val="false"/>
          <w:caps w:val="false"/>
          <w:smallCaps w:val="false"/>
          <w:color w:val="242424"/>
          <w:spacing w:val="0"/>
          <w:sz w:val="24"/>
        </w:rPr>
        <w:t>Уважаемый Сергей Викторович, уважаемые депу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чет о результатах деятельности администрации городского округа ЗАТО Светлый (далее – администрация) я рассматриваю не как формальное протокольное мероприятие, а как совместный с Вами ответственный анализ социально-экономических и общественно-политических процесс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бота администрации имеет конкретную цель – создание комфортных условий проживания граждан</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4"/>
        </w:rPr>
        <w:t>ЗАТО, развитие экономики, а также поддержка социально-незащищенных граждан.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ы последовательно стремимся к повышению эффективности управления городским округом за счет слаженной и целеустремленной работы, а также консолидации усилий всего муниципального сообщества для развития посел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своем выступлении сосредоточусь на главных моментах, принципиальных для оценки результатов прошлого года и, что самое существенное, для корректировки нашей работы в этом год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 2012 году в городском округе ЗАТО Светлый продолжен курс качественного повышения уровня жизни населения через активизацию всех сфер жизнедеятельности и всемерное вовлечение жителей городского округа в эту работ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спех этой работы во многом определяется бюджетом муниципального образования и рациональным его распределение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ъем доходов, поступивших в бюджет городского округа ЗАТО Светлый за 2012 год составил 272,9 млн. рублей или 102,1 % от утвержденных бюджетных назначений, что на 108,2 % больше соответствующего периода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ъем поступлений налоговых и неналоговых доходов составил 88,2 млн. рублей или 108,2 % от утвержденных бюджетных назначений, что на 126,9 % больше соответствующего периода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юджетная обеспеченность на душу населения по городскому округу ЗАТО Светлый составила 7046 рублей 54 копей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сполнение расходной части бюджета за 2012 год составило 256,4 млн. рублей или 89,3 % утвержденных годовых назначений, что на 1,6 % больше соответствующего показателя 2011 год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9,0 % общего объема произведенных расходов направлены на социальную сферу: образование, культуру, здравоохранение, социальную политик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сходы производились в соответствии с реализацией положений Федерального закона от 21 июля 2005 г. № 94-ФЗ.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Экономия бюджетных средств по результатам размещенных заказов составила 5,2 млн. рублей или 6,7% от суммы проведенных торг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Качественное улучшение жизни населения городского округа ЗАТО Светлый невозможно без социально - экономического развития территории. По итогам прошлого года основные показатели социально - экономического развития городского округа ЗАТО Светлый в целом характеризуются положительной динамико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2012 год объем отгруженных товаров собственного производства, выполненных работ и оказанных услуг промышленными предприятиями городского округа составил 124 млн. рублей, что на 2,4 млн. рублей или на 1,6 % больше аналогичного периода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орот розничной торговли составил 700 млн. рублей или 102,6 % к соответствующему периоду 2011 года. Подушевой показатель сложился на уровне 55,9 тыс. рублей на 1 жителя ЗАТО Светлый, среднеобластной 97,2 тыс.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орот общественного питания составил 14 млн.рублей и уменьшился на 12,5% по сравнению с 2011 годом. Подушевой показатель сложился на уровне 1115,8 рубля на 1 жителя, среднеобластной 3601,9 рубл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2012 году населению городского округа ЗАТО Светлый оказано платных услуг на 93 млн. рублей, что на 5,4% меньше показателя прошлого года. Подушевой показатель 7426,8 рубля, среднеобластной 27359,1 рубл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 В настоящее время на территории ЗАТО Светлый зарегистрировано 24 малых предприятия. 143 индивидуальных предпринимателей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355 человек, что составляет 11,0% общей численности работающи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бюджет городского округа ЗАТО Светлый от субъектов малого предпринимательства в 2012 году по единому налогу на вмененный доход поступило 4,4 % всех налоговых доход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ля улучшения качества обслуживания жителей городского округа ЗАТО Светлый 20 ноября 2012 года состоялось открытие закрытого овощного павильона на территории муниципального рынка на 10 торговых мест общей площадью 90 кв.м. Стоимость овощного павильона составила 721 тыс.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экономике городского округа ЗАТО Светлый трудятся более 3,5 тыс. человек. За 2012 год трудоустроено 247 человек, приняли участие в общественных работах 26 человек, на профессиональное обучение направлено 21 человек. Трудоустроено 76 подростк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Численность безработных на 01 января 2013 года составила 67 человек и уменьшилась по сравнению с соответствующим периодом 2011 года на 18,3 %. Уровень зарегистрированной безработицы в городском округе составил 0,7 % от численности трудоспособного населения в трудоспособном возрасте (уровень безработицы в среднем по Саратовской области от численности трудоспособного населения в трудоспособном возрасте составил 0,9%).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реднемесячная заработная плата за 2012 год составила 15515 рублей или 126,6% к 2011 году. Уровень средней заработной платы по городскому округу составил 82,5 % к среднеобластному (по области 18800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Численность пенсионеров в городском округе ЗАТО Светлый на 01 января 2013 года составила 1680 человек и увеличилась на 0,6 % по сравнению с 2011 годом. Средний размер пенсии вырос на 10,2 % по сравнению с 2011 годом и составил на 01 января 2013 года 7963 рубля 28 копеек.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сего численность населения на начало 2012 года составляла 12518 человек. За год родилось 144 человека, что на 0,7% больше, чем за соответствующий период 2011 года (2011 год – 143 человека). Число умерших увеличилось на 16,9% и составило 69 человек (2011 год – 59 человек). В результате этого естественный прирост населения в городском округе ЗАТО Светлый составил 75 человек и уменьшился на 10,7% по сравнению с 2011 год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тационарная медицинская помощь населению городского округа оказывалась на 49 койках круглосуточного пребывания и на 18 койках дневного стационара и поликлиникой на 150 посещений в ден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12 месяцев 2012 года показатель первичной заболеваемости составил 942,2 (на 1000 населения), что на 0,8 % больше, чем за аналогичный период 2011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период январь-декабрь 2012 года показатель по заболеваниям сердечно-сосудистой системы достиг 50,5 ед. (на 1000 населения). По онкологическим заболеваниям в анализируемом периоде показатель составил 151,6 ед. (на 100 тыс. населения), что на 5 % меньше, чем за 12 месяцев 2011 года. Показатель по заболеваниям бронхиальной астмой составил 1,7 ед. (на 1000 населения), что на 78,2 % меньше аналогичного показателя 2011 года. По заболеваниям мочеполовой системы показатель за 12 месяцев 2012 года составил 32,5 ед. (на 1000 населения), что на 71,1 % меньше, чем за 2011 го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рамках реализации Программы модернизации здравоохранения в 2012 году произведен капитальный ремонт гинекологического отделения на сумму - 2 225,13 тыс. рублей и замена окон 4-го этажа поликлиники на сумму – 369,6 тыс.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12 месяцев 2012 года проведена дополнительная вакцинация взрослого населения: завершена вакцинация против вирусного гепатита В – 99,8% от плана 2012 года, привиты против кори, краснухи, дифтерии, коклюша, столбняка - 100%.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должалось обследование и лечение ВИЧ-инфицированных и инфицированных вирусами гепатитов В и С, включая профилактические мероприятия. За период реализации проекта охвачено лечением 1 человек ВИЧ- инфицированных. Получают лечение больные гепатитами В и С – 6 человек. Запланировано обследование на ВИЧ -1 505 человек, обследовано – 2 378 человек (19% от населения) с учетом обследованных в военном госпитал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нуждающегося населения жильем является одной из важнейших задач в городском округе. На учете в качестве нуждающихся в жилых помещениях состоит 352 семьи, из них 347 семей военнослужащих. За 2012 год было распределено 105 квартир из них: военнослужащим - 82 квартиры, по коммерческому найму - 8 квартир, малоимущим гражданам - 15 квартир.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ватизировано квартир в 2012 году -114.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переселение граждан из ЗАТО Светлый в 2012 году были выделены денежные средства из федерального бюджета в сумме 15 535,0 тыс.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ключено два муниципальных контракта. Переселено 3 семьи в г. Егорьевск Московской области и 5 семей в г. Сара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2012 год 131 семья получила субсидии на оплату жилищно-коммунальных услуг. Объем выплаченных денежных средств составил 1,2 млн. рублей и увеличился на 0,2 млн. рублей по сравнению с 2011 год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временная экономика требует новых подходов к работе по управлению имуществом, в том числе распоряжению земельными участками. В 2012 году администрацией городского округа ЗАТО Светлый инициировано признание в судебном порядке права собственности жителей городского округа ЗАТО Светлый на 52 объекта недвижимости (гаражи) в гаражном массиве «Черемушки». За 2012 год администрацией заключено 66 договоров аренды земельных участков для строительства гаражей. Проводится инвентаризация земельных участков в целях выявления лиц, использующих земельные участки без правоустанавливающих документов для дальнейшего их оформ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разование - один из главных приоритетов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егодня образовательные учреждения уверенно идут по пути инновационных преобразований, основная цель которых – качественное изменение процесса обучения и повышение образовательных результатов учащихс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ы имеем хорошие результаты по итоговой аттестации обучающихс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73 выпускника прошли итоговую аттестацию в форме ЕГЭ, из них два выпускника получили золотые медали и два выпускника серебряны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должается укрепление материально-технической базы общеобразовательных школ: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рамках модернизации региональных систем общего образования безвозмездно получено оборудования на сумму 2 057,9 тыс. рублей (оборудование для классов начальной школы, интерактивные программно-аппаратные комплексы, компьютерная техника и учебни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проведение капитального ремонта, энергосбережение, повышение квалификации учителей и руководящих работников израсходовано 1 405,7 тыс.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2012 году на 22 тыс. рублей были закуплены учебники по преподаванию нового предмета, введенного в учебные планы школ в 4-5-ых классах: «Основы православной культуры и светской эти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сентябре 2012 года в рамках реализации Приоритетного национального проекта «Образование» открыт центр дистанционного обучения детей с ограниченными возможностями здоровья на базе МОУ «СОШ № 2 городского округа ЗАТО Светлый Саратовской области», в котором обучается 10 детей-инвалидов. В результате проекта было получено информационно-технологическое оборудование на 2 956,5 тыс.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мероприятия по проведению оздоровительной кампании детей в 2012 году израсходовано 1152,3 тыс.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громное внимание в городском округе ЗАТО Светлый уделяется дошкольному образованию. На территории городского округа 3 дошкольных образовательных учреждения на 715 мест, которые посещают 630 детей. В 2012 году дополнительно было открыто 110 мест на базе уже существующих групп всех детских садов, дополнив их до предельной численности в соответствии с СанПиНом 2010 года, а также открыта группа кратковременного пребывания детей на 15 мест в МДОУ Детский сад № 5 «Ромашка». В настоящее время детские сады заполнены на 89%. Свободные места есть в старших и подготовительных группа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счет средств муниципального бюджета была отремонтирована группа на 25 мест на сумму 1,2 млн.рублей, которая была оборудована мебелью на средства, выделенные депутатом Областной думы Виктором Владимировичем Щербакова на размере 200 тыс.рублей. На ремонт группы кратковременного пребывания израсходовано 0,5 млн.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месте с тем, 95 детей в возрасте от 2-х до 5 лет все еще стоит в очереди на устройство в детский сад на 2012 год и около 134 ребенка на 2013 го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истемой дополнительного образования охвачено 86 % детей и подростков. На протяжении всего года учащиеся и преподаватели учреждений дополнительного образования детей активно участвовали в конкурсах различного уровня: муниципальных, областных, всероссийских, международных и побеждали в ни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отрасли образования заметно выросла заработная плата. В настоящее время средняя зарплата воспитателя дошкольного образовательного учреждения 17288 рублей, средняя зарплата учителя 22568 рублей, средняя зарплата педагога дополнительного образования 18270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расль культуры также играет значимую роль в социально-экономическом развитии городского округа ЗАТО Светлый. В 2012 году произошла передача здания Дома культуры из федеральной собственности и муниципальную собственность. В связи с этим было создано муниципальное учреждение культуры «Дом культуры городского округа ЗАТО Светлый». В настоящее время она проходит стадию станов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ля обеспечения комфортного проживания граждан важным направлением нашей деятельности является благоустройств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лагоустройство – это, в первую очередь, отношение людей к своему месту, где они живут и работаю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проведение работ по благоустройству мест массового отдыха и озеленение, санитарную очистку территории от мусора и снега, уличное освещение израсходовано 4177,0 тыс.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содержание и ремонт автомобильных дорог, ремонт дворовых территорий и проездов к ним 3922,1 тыс.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бюджете городского округа ЗАТО Светлый на 2012 год были предусмотрены денежные средства на отлов безнадзорных животных в сумме 45,4 тыс. рублей. В период с января по май 2012 года было отловлено 26 собак специализированной организацией МУП БКО «Спецавтохозяйство по уборке города» на сумму 14,1 тыс. рублей. В связи с тем, что решением Саратовского областного суда от 29 мая 2012 года по делу № 2-250/12 данной организации запрещена деятельность по отлову безнадзорных животных, договор на оказание вышеуказанных услуг с администрацией городского округа ЗАТО Светлый был расторгнут. На территории области лицензируемых организаций больше не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ля обеспечения работоспособности объектов инженерной инфраструктуры в 2012 году выполнены следующие рабо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конструкция водозабора: монтаж насосной установки в насосной станции II подъема на сумму 2,8 млн.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капитальный ремонт котельной: замена котла ДКВр 10/13, ремонт трубной части двух котлов ДКВр 10/13, замена двух питательных насосов на общую сумму 8,8 млн.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капитальный ремонт канализационной насосной станции на сумму 1,0 млн.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капитальный ремонт жилищного фонда: ремонт кровли жилого, ремонт четырех аварийных балконов, ремонт систем отопления и горячего водоснабжения в подвалах 2-х домов на общую сумму 1,2 млн.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Количество правонарушений административного характера за 12 месяцев 2012 года по сравнению с аналогичным периодом 2011 года уменьшилось на 22,5 % и составило 3 863, из них количество правонарушений в области дорожного движения составило 1 748. Количество уголовных преступлений в городском округе ЗАТО Светлый по сравнению с 2011 годом уменьшилось на 29,7 % и составило 26. За 12 месяцев 2012 года благодаря профессиональному уровню сотрудников ОВД городского округа ЗАТО Светлый раскрываемость преступлений составила 93,5%.</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 2012 году органы местного самоуправления продолжили работу по реализации мероприятий административной реформы, основная задача которой заключается в повышении эффективности управления, улучшении качества и доступности государственных и муниципальных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ажность дальнейшего развития местного самоуправления, где реализуется большая часть обязательств государства перед населением, постоянно подчеркивается как Президентом РФ Владимиром Владимировичем Путиным, так и Губернатором Валерием Васильевичем Радаевым. Именно к местной власти, в первую очередь, обращаются граждане со своими вопросами и обращения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2012 год в администрацию городского округа поступило 1048 обращений граждан, из них по вопрос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жилищно-коммунальной сфере -458 обращений или 43,7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социальной сфере – 188 обращений или 17,9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едоставления земельных участков в аренду -139 обращений или 13,3%;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ереселения граждан из ЗАТО – 128 обращений или 12,2%;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ватизации -20 обращений или 1,9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чие вопросы -115 обращений или 11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егодня, подводя итоги 2012 года, мы смотрим в будущее и определяем круг основных задач на ближайший год для того чтобы достичь основных целей по приоритетным направлениям развития нашего государства, поставленных Президентом РФ В.В. Путиным в ежегодном послании Федеральному Собранию, эт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формирование гражданской ответственности, истинного патриотизма, это значит, прежде всего - служение обществу и стране, при этом власть должна быть прозрачна, доступна и сама работать во имя страны, чтобы ответственность за страну формировалась не лозунгами и призывами, а реальными действия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Чтобы Россия была суверенной и сильной, нас должно быть больше и мы должны быть лучше в нравственности, в компетенциях, в работе, в творчестве» - вопрос демографии очень важен для развития нации в целом, мы должны создавать условия для достойной жизни и развития семей, внимательно относиться к проблемам материнства и детства. На этом фоне как нельзя остро звучит проблема нашего ЗАТО с очередью в детский сад. Задача власти решить эту проблем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ужно развивать систему технического и художественного творчества, открывать кружки, секции, летние спортивные лагеря, специальные познавательные туристические маршруты для детей. Всё это должно быть доступно каждому ребёнку, вне зависимости от места жительства или материального положения семьи» - мы можем гордиться нашими спортсменами – юниорами, детьми творчески одаренными, на территории ЗАТО работают учреждения дополнительного образования, занимаясь в которых может реализоваться каждый ребенок, поддержать их наша задач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обенностью любого ЗАТО является небольшой выбор, а подчас и отсутствие выбора рабочих мест для жен военнослужащих. На сегодняшний день нами прилагаются все усилия для того, чтобы в режиме оптимизации бюджетных расходов все же сохранить рабочие места в муниципальных учреждениях и предприятиях, содействовать малому и среднему предпринимательству в целях создания дополнительных рабочих мес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жилье – от его наличия или отсутствия зависит наша уверенность в завтрашнем дне. Не все семьи в ЗАТО Светлый обеспечены квартирами. Обеспечение жильем военнослужащих – первостепенная задача. В связи с отсутствием вновь сдаваемого жилья, ведется распределение уже существующего жилищного фон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новные задачи Президентом РФ поставлены, определен уровень ответственности и, как отмечает Губернатор Саратовской области Валерий Васильевич Радаев, «…курс Президента приведет страну к успеху и процветанию. По-другому не может быть. Сегодня подобная убежденность нужна каждому жителю страны. Она – наша опора в делах и в работ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Также следует отметить приоритетными задачами деятельности администрации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оддержание общественно-политической стабильности в городском округ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оследовательное повышение качества жизни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обеспечение безопасности и правопорядка на территории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хранение и укрепление здоровья населения, профилактика заболева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оливитаминизация и система здорового, высококачественного, безопасного, сбалансированного питания учащихся школ и воспитанников детских сад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эффективности, устойчивости и надежности функционирования жилищно-коммунальных систем жизнеобеспечения населения, улучшения качества жилищно-коммунальных услуг, снижения нерациональных затра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реализация приоритетных национальных проектов, направленных на модернизацию социальной сферы, в том числе в сфере здравоохранения и образ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новные проблем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ефицит мест в дошкольных образовательных учреждения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ведение капитального ремонта МУК «Дом культуры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гулирование численности безнадзорных животных на территории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личие задолженности населения и организаций Министерства обороны Российской Федерации за жилищно-коммунальные услуги.</w:t>
      </w:r>
    </w:p>
    <w:p>
      <w:pPr>
        <w:pStyle w:val="TextBody"/>
        <w:spacing w:before="0" w:after="120"/>
        <w:ind w:left="0" w:right="0" w:hanging="0"/>
        <w:rPr/>
      </w:pPr>
      <w:r>
        <w:rPr/>
        <w:br/>
      </w:r>
    </w:p>
    <w:sectPr>
      <w:footerReference w:type="even" r:id="rId3"/>
      <w:footerReference w:type="default" r:id="rId4"/>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