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71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7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1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05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рядка рассмотр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кандидатур и назначения на должност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дседателя Контрольно-счетного орган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рядок рассмотрения кандидатур и назначения на должность председателя Контрольно-счетного органа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С.В. Колесников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решению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23 мая 2013 года № 18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4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рядок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ассмотрения кандидатур и назначения на должность председателя Контрольно-счетного органа городского округа ЗАТО Светлый Саратовской области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Предложения о кандидатурах на должность председателя Контрольно-счетного органа городского округа ЗАТО Светлый Саратовской области (далее – Контрольно-счетный орган) вносятся в Муниципальное собрание городкого округа ЗАТО Светлый депутатами – не менее одной трети от установленной численности депутатов, главой городского округа ЗАТО Светлый (далее – субъекты выдвижения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Предложения о кандидатурах на должность председателя Контрольно-счетного органа вносятся в Муниципальное собрание городского округа ЗАТО Светлый не позднее чем за месяц до истечения срока полномочий действующего председателя Контрольно-счетного органа или в месячный срок со дня принятия решения Муниципальным собранием городского округа ЗАТО Светлый о досрочном освобождении от должности председателя Контрольно-счетного орган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Предложения о кандидатурах на должность председателя Контрольно-счетного органа оформляются субъектами выдвижения в письменном виде с приложением личного заявления кандидата о согласии быть назначенным на должность председателя Контрольно-счетного органа на имя главы городского округа ЗАТО Светлый. Кандидат в течение 5 рабочих дней с момента выдвижения кандидатуры представляет в Муниципальное собрание городского округа ЗАТО Светлый следующие документы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) собственноручно заполненную и подписанную анкету по форме, установленной распоряжением Правительства Российской Федерации от 26 мая 2005 года № 667-р с приложением фотографи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) копию паспорта, заверенную нотариально или кадровой службой по месту работы кандидата;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) копию трудовой книжки или иные документы, подтверждающие трудовую (служебную) деятельность гражданина, заверенную нотариально или кадровой службой по месту работы кандидата;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) заключение медицинского учреждения об отсутствии заболевания, препятствующего поступлению на муниципальную службу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муниципальными правовыми акта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Глава городского округа ЗАТО Светлый по истечении срока, указанного в пункте 2, организует проведение проверки соответствия предложенных кандидатур на должность председателя Контрольно-счетного органа требованиям, установленным федеральными законами, законами Саратовской области, нормативными правовыми актами городского округа ЗАТО Светлый, для чего издает распоряжение о создании комиссии по рассмотрению кандидатур на должность председателя Контрольно-счетного органа, которая в течение 10 рабочих дней дает заключение по каждой кандидатур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озданная комиссия по рассмотрению кандидатур на должность председателя Контрольно-счетного органа вправе направлять запросы в иные организации и учреждения, привлекать специалистов, экспертов для объективной оценки уровня знаний и профессиональной подготовки участников, которые по итогам анкетирования, тестирования и других методик представляют Муниципальному собранию городского округа ЗАТО Светлый письменные заключения о профессиональном соответствии кандидат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 В случае установления в ходе проверки обстоятельств, препятствующих в соответствии с федеральными законами, законами Саратовской области и нормативными правовыми актами городского округа ЗАТО Светлый, назначению гражданина на должность председателя Контрольно-счетного органа, а также в случае его несоответствия квалификационным требованиям к этой должности, комиссия дает соответствующее заключение. В этом случае субъект выдвижения и гражданин информируются главой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андидатуры на должность председателя Контрольно-счетного органа, соответствующие требованиям, установленным федеральными законами, законами Саратовской области и нормативными правовыми актами городского округа ЗАТО Светлый, вносятся на рассмотрение Муниципального собрания городского округа ЗАТО Светлый, на основании заключений комиссии.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 Заключение комиссии должно содержать: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информацию о субъекте, внесшем предложение о кандидатуре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)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езультаты рассмотрения документов.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аключение комиссии подписывается председателем этой комиссии и направляется в Муниципальное собрание городского округа ЗАТО Светлый в течение трех рабочих дней со дня проведения итогового засед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7. Вопрос о назначении на должность председателя Контрольно-счетного органа рассматривается на ближайшем заседании Муниципального собрания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8. Рассмотрение кандидатур на должность председателя Контрольно-счетного органа происходит в следующем порядк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ыступление субъектов, внесших предложения о кандидатурах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ыступление председателя комиссии по рассмотрению кандидатур на должность председателя Контрольно-счетного органа с заключениями;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ыступление кандидатов на должность председателя Контрольно-счетного органа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опросы к кандидатам на должность председателя Контрольно-счетного органа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бсуждение по итогам выступления кандидатов и ответов на вопрос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9. В процессе рассмотрения кандидатур на должность председателя Контрольно-счетного органа производится оценка их профессиональных знаний и навык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0. Требованиями к профессиональным знаниям и навыкам для кандидатов на должность председателя Контрольно-счетного органа являютс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нание Конституции Российской Федерации, Устава (Основного Закона) Саратовской области, Устава муниципального образования Городской округ ЗАТО Светлый, а также федеральных законов, иных нормативных правовых актов Российской Федерации, законов Саратовской области, муниципальных нормативных правовых актов в соответствующей сфере деятельности органов местного самоуправл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выки организации и планирования работы, контроля, анализа и прогнозирования последствий принимаемых решени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ладение информационными технологиями, пользование офисной техникой и программным обеспечением, редактирование документаци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рганизационные и коммуникативные навык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выки координирования управленческой деятельности, оперативного принятия и реализации управленческих реш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1. Решение о назначении на должность председателя Контрольно–счётного органа принимается путем открытого голосова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ассмотрение кандидатур на должность председателя может быть назначено при наличии одного предложения о кандидатуре. Голосование проводится в один или два тур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андидат считается назначенным на должность председателя по итогам первого тура голосования, если за него проголосовало большинство от установленного числа депутат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Если ни за одного из кандидатов (либо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 итогам второго тура голосования на должность председателя считается назначенным кандидат, если за него проголосовало большинство присутствующих на заседании депутатов.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 итогам голосования оформляется решение Муниципального собрания городского округа ЗАТО Светлый о назначении председателя Контрольно-счетного орган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 случае если по результатам второго тура голосования председатель не назначен, на ближайшем заседании Муниципального собрания городского округа ЗАТО Светлый процедура голосования проводится повторно. В указанный период могут быть внесены новые предложения о кандидатурах на должность председателя, в соответствии с настоящим Порядко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2. Трудовой договор с председателем Контрольно-счетного органа заключается главой городского округа ЗАТО Светлый сроком на пять л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3. Председатель Контрольно-счетного органа освобождается от занимаемой должности решением Муниципального собрания городского округа ЗАТО Светлый, принимаемым большинством голосов от установленного числа депутатов, в случаях, предусмотренных действующим законодательством РФ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4. Документы кандидатов на должность председателя Контрольно-счетного органа могут быть возвращены по их письменному заявлению в течение года. До истечения этого срока документы хранятся в Муниципальном собрании городского округа ЗАТО Светлый, после чего подлежат передаче в архив.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