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00075"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0075" cy="77279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25090" cy="274320"/>
                <wp:effectExtent l="0" t="0" r="0" b="0"/>
                <wp:wrapNone/>
                <wp:docPr id="2" name="Frame1"/>
                <a:graphic xmlns:a="http://schemas.openxmlformats.org/drawingml/2006/main">
                  <a:graphicData uri="http://schemas.microsoft.com/office/word/2010/wordprocessingShape">
                    <wps:wsp>
                      <wps:cNvSpPr txBox="1"/>
                      <wps:spPr>
                        <a:xfrm>
                          <a:off x="0" y="0"/>
                          <a:ext cx="2625090" cy="27432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3.05.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7pt;height:21.6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3.05.13</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9</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spacing w:before="0" w:after="120"/>
        <w:rPr>
          <w:rFonts w:ascii="Arial;Helvetica" w:hAnsi="Arial;Helvetica" w:cs="Arial;Helvetica"/>
          <w:b w:val="false"/>
          <w:b w:val="false"/>
          <w:i w:val="false"/>
          <w:i w:val="false"/>
          <w:caps w:val="false"/>
          <w:smallCaps w:val="false"/>
          <w:color w:val="242424"/>
          <w:spacing w:val="0"/>
          <w:sz w:val="20"/>
        </w:rPr>
      </w:pPr>
      <w:r>
        <w:rPr>
          <w:rFonts w:cs="Times New Roman;Times" w:ascii="Times New Roman;Times" w:hAnsi="Times New Roman;Times"/>
          <w:b/>
          <w:i/>
          <w:caps w:val="false"/>
          <w:smallCaps w:val="false"/>
          <w:color w:val="242424"/>
          <w:spacing w:val="0"/>
          <w:sz w:val="28"/>
        </w:rPr>
        <w:t>Об утверждении Положения о порядке</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представления гражданами, претендующими</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на замещение должностей муниципальной службы,</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и лицами, замещающими должности муниципальной службы</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в городском округе ЗАТО Светлый Саратовской области,</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сведений о доходах, об имуществе и обязательствах</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имущественного характе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На основании Федерального закона от 25 декабря 2008 года № 273-ФЗ «О противодействии корруп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а муниципального образования Городской округ ЗАТО Светлый Саратовской области,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тверди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 Положение о порядке представления гражданами, претендующими на замещение должностей муниципальной службы, и лицами, замещающими должности муниципальной службы в городском округе ЗАТО Светлый Саратовской области, сведений о доходах, об имуществе и обязательствах имущественного характера согласно приложению № 1;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 2;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 3;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Форму справки о доходах, об имуществе и обязательствах имущественного характера лица, замещающего должность муниципальной службы согласно приложению № 4;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согласно приложению № 5;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6.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6;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7. Утвердить перечень должностей муниципальной службы городского округа ЗАТО Светлый, по которым гражданин, замещавший должности муниципальной службы, в течение двух лет после увольнения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согласно приложению № 7.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Решение вступает в силу со дня обнародования на официальном сайте администрации городского округа ЗАТО Светлый. </w:t>
      </w:r>
    </w:p>
    <w:p>
      <w:pPr>
        <w:pStyle w:val="TextBody"/>
        <w:widowControl/>
        <w:pBdr/>
        <w:spacing w:before="0" w:after="150"/>
        <w:ind w:left="0" w:right="0" w:hanging="0"/>
        <w:jc w:val="center"/>
        <w:rPr>
          <w:rFonts w:ascii="Times New Roman;Times" w:hAnsi="Times New Roman;Times" w:cs="Times New Roman;Times"/>
          <w:b/>
          <w:b/>
          <w:i/>
          <w:i/>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Разместить (обнародовать) настоящее решение на официальном сайте администрации городского округа ЗАТО Светлый </w:t>
      </w:r>
      <w:hyperlink r:id="rId3">
        <w:r>
          <w:rPr>
            <w:rStyle w:val="InternetLink"/>
            <w:rFonts w:cs="Times New Roman;Times" w:ascii="Times New Roman;Times" w:hAnsi="Times New Roman;Times"/>
            <w:b w:val="false"/>
            <w:i w:val="false"/>
            <w:caps w:val="false"/>
            <w:smallCaps w:val="false"/>
            <w:color w:val="1D85B3"/>
            <w:spacing w:val="0"/>
            <w:sz w:val="28"/>
            <w:u w:val="single"/>
          </w:rPr>
          <w:t>www.zatosvetly.ru</w:t>
        </w:r>
      </w:hyperlink>
      <w:r>
        <w:rPr>
          <w:rFonts w:cs="Times New Roman;Times" w:ascii="Times New Roman;Times" w:hAnsi="Times New Roman;Times"/>
          <w:b w:val="false"/>
          <w:i w:val="false"/>
          <w:caps w:val="false"/>
          <w:smallCaps w:val="false"/>
          <w:color w:val="242424"/>
          <w:spacing w:val="0"/>
          <w:sz w:val="28"/>
        </w:rPr>
        <w:t>.</w:t>
      </w:r>
      <w:r>
        <w:rPr>
          <w:rFonts w:cs="Arial;Helvetica" w:ascii="Arial;Helvetica" w:hAnsi="Arial;Helvetica"/>
          <w:b w:val="false"/>
          <w:i w:val="false"/>
          <w:caps w:val="false"/>
          <w:smallCaps w:val="false"/>
          <w:color w:val="242424"/>
          <w:spacing w:val="0"/>
          <w:sz w:val="20"/>
        </w:rPr>
        <w:br/>
        <w:br/>
      </w:r>
    </w:p>
    <w:p>
      <w:pPr>
        <w:pStyle w:val="TextBody"/>
        <w:widowControl/>
        <w:pBdr/>
        <w:spacing w:before="0" w:after="150"/>
        <w:ind w:left="0" w:right="0" w:hanging="0"/>
        <w:rPr>
          <w:rFonts w:ascii="Arial;Helvetica" w:hAnsi="Arial;Helvetica" w:cs="Arial;Helvetica"/>
          <w:b w:val="false"/>
          <w:b w:val="false"/>
          <w:i w:val="false"/>
          <w:i w:val="false"/>
          <w:caps w:val="false"/>
          <w:smallCaps w:val="false"/>
          <w:color w:val="242424"/>
          <w:spacing w:val="0"/>
          <w:sz w:val="20"/>
        </w:rPr>
      </w:pPr>
      <w:r>
        <w:rPr>
          <w:rFonts w:cs="Times New Roman;Times" w:ascii="Times New Roman;Times" w:hAnsi="Times New Roman;Times"/>
          <w:b/>
          <w:i/>
          <w:caps w:val="false"/>
          <w:smallCaps w:val="false"/>
          <w:color w:val="242424"/>
          <w:spacing w:val="0"/>
          <w:sz w:val="28"/>
        </w:rPr>
        <w:t>Глава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С.В. Колесников</w:t>
      </w:r>
    </w:p>
    <w:p>
      <w:pPr>
        <w:pStyle w:val="TextBody"/>
        <w:widowControl/>
        <w:pBdr/>
        <w:spacing w:before="0" w:after="150"/>
        <w:ind w:left="0" w:right="0" w:hanging="0"/>
        <w:rPr>
          <w:caps w:val="false"/>
          <w:smallCaps w:val="false"/>
          <w:color w:val="242424"/>
          <w:spacing w:val="0"/>
        </w:rPr>
      </w:pPr>
      <w:r>
        <w:rPr>
          <w:rFonts w:cs="Arial;Helvetica" w:ascii="Arial;Helvetica" w:hAnsi="Arial;Helvetica"/>
          <w:b w:val="false"/>
          <w:i w:val="false"/>
          <w:caps w:val="false"/>
          <w:smallCaps w:val="false"/>
          <w:color w:val="242424"/>
          <w:spacing w:val="0"/>
          <w:sz w:val="20"/>
        </w:rPr>
        <w:t>Приложение № 1 к решению Муниципального собрания</w:t>
        <w:br/>
        <w:t>городского округа ЗАТО Светлый</w:t>
        <w:br/>
        <w:t>от 23 мая 2013 года № 19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caps w:val="false"/>
          <w:smallCaps w:val="false"/>
          <w:color w:val="242424"/>
          <w:spacing w:val="0"/>
        </w:rPr>
        <w:t>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333333"/>
          <w:spacing w:val="0"/>
          <w:sz w:val="24"/>
        </w:rPr>
      </w:pPr>
      <w:r>
        <w:rPr>
          <w:rFonts w:cs="Times New Roman;Times" w:ascii="Times New Roman;Times" w:hAnsi="Times New Roman;Times"/>
          <w:b w:val="false"/>
          <w:i w:val="false"/>
          <w:caps w:val="false"/>
          <w:smallCaps w:val="false"/>
          <w:color w:val="242424"/>
          <w:spacing w:val="0"/>
          <w:sz w:val="24"/>
        </w:rPr>
        <w:t>ПОЛОЖЕНИЕ </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представлении гражданами, претендующими на замещение должностей муниципальной службы, и лицами, замещающими должности муниципальной службы в городском округе ЗАТО Светлый Саратовской области, сведений о доходах, об имуществе и обязательствах имущественного характера </w:t>
      </w:r>
    </w:p>
    <w:p>
      <w:pPr>
        <w:pStyle w:val="TextBody"/>
        <w:widowControl/>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333333"/>
          <w:spacing w:val="0"/>
          <w:sz w:val="24"/>
        </w:rPr>
        <w:t>1. Настоящим Положением определяется порядок представления гражданами, претендующими на замещение должностей муниципальной службы, и лицами, замещающими должности муниципальной службы в городском округе ЗАТО Светлый Саратов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br/>
      </w:r>
      <w:r>
        <w:rPr>
          <w:rFonts w:cs="Arial;Helvetica" w:ascii="Arial;Helvetica" w:hAnsi="Arial;Helvetica"/>
          <w:b w:val="false"/>
          <w:i w:val="false"/>
          <w:caps w:val="false"/>
          <w:smallCaps w:val="false"/>
          <w:color w:val="333333"/>
          <w:spacing w:val="0"/>
          <w:sz w:val="20"/>
        </w:rPr>
        <w:br/>
      </w:r>
      <w:r>
        <w:rPr>
          <w:rFonts w:cs="Times New Roman;Times" w:ascii="Times New Roman;Times" w:hAnsi="Times New Roman;Times"/>
          <w:b w:val="false"/>
          <w:i w:val="false"/>
          <w:caps w:val="false"/>
          <w:smallCaps w:val="false"/>
          <w:color w:val="333333"/>
          <w:spacing w:val="0"/>
          <w:sz w:val="24"/>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области, и лицами, замещающими должности муниципальной службы в городском округе ЗАТО Светлый Саратовской области, для которых действующим законодательством не установлены иные порядок и формы представления указанных свед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3. Сведения о доходах, об имуществе и обязательствах имущественного характера представляются по формам справок, утвержденным решением Муниципального собрания от 23 мая 2013 года № 19 «Об утверждении Положения 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городском округе ЗАТО Светлый Саратовской области, сведений о доходах, об имуществе и обязательствах имущественного характер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а) гражданами, претендующими на замещение должностей муниципальной службы – при наделении полномочиями по должности (назначении, избрании на долж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 лицами, замещающими должности муниципальной службы - ежегодно, не позднее 30 апреля года, следующего за отчетны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4. Гражданин, претендующий на замещение должности муниципальной службы, представляет при наделении полномочиями по должности (назначении, избрании на должнос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области (на отчетную дат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5. Лицо, замещающее должность муниципальной службы, представляет ежегодн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6. Сведения о доходах, об имуществе и обязательствах имущественного характера представляются в отдел правовой, кадровой работы и муниципального заказа администрации городского округа ЗАТО Светлый, если законодательством для гражданина, претендующего на замещение должности муниципальной службы, или лица, замещающего должность муниципальной службы, не установлен иной порядок представления указанных сведени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7. В случае если гражданин, претендующий на замещение должности муниципальной службы, или лицо, замещающее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Лицо, замещающее должность муниципальной службы, может представить уточненные сведения в течение трех месяцев после окончания срока, указанного в подпункте "б" пункта 3 настоящего Полож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и лицами, замещающими должности муниципальной службы, осуществляется в соответствии с законодательством Российской Феде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и лицами, замещающими должности муниципальной службы, относятся к информации ограниченного доступ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Эти сведения могут предоставляться в соответствующие органы местного самоуправления, в компетенцию которых входит наделение полномочиями по муниципальным должностям (назначение на указанные должности), а также должностным лицам в случаях, предусмотренных федеральными законам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11. Сведения о до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 муниципальной службы.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4"/>
        </w:rPr>
      </w:pPr>
      <w:r>
        <w:rPr>
          <w:rFonts w:cs="Times New Roman;Times" w:ascii="Times New Roman;Times" w:hAnsi="Times New Roman;Times"/>
          <w:b w:val="false"/>
          <w:i w:val="false"/>
          <w:caps w:val="false"/>
          <w:smallCaps w:val="false"/>
          <w:color w:val="242424"/>
          <w:spacing w:val="0"/>
          <w:sz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муниципальной службы (назначен на указанную должность), эти справки в дальнейшем не могут быть использованы и подлежат уничтожению. </w:t>
      </w:r>
    </w:p>
    <w:p>
      <w:pPr>
        <w:pStyle w:val="TextBody"/>
        <w:widowControl/>
        <w:pBdr/>
        <w:spacing w:before="0" w:after="150"/>
        <w:ind w:left="0" w:right="0" w:hanging="0"/>
        <w:rPr/>
      </w:pPr>
      <w:r>
        <w:rPr>
          <w:rFonts w:cs="Times New Roman;Times" w:ascii="Times New Roman;Times" w:hAnsi="Times New Roman;Times"/>
          <w:b w:val="false"/>
          <w:i w:val="false"/>
          <w:caps w:val="false"/>
          <w:smallCaps w:val="false"/>
          <w:color w:val="242424"/>
          <w:spacing w:val="0"/>
          <w:sz w:val="24"/>
        </w:rPr>
        <w:t>Приложение № 2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В ________________________________________________________</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СПРАВ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доходах, об имуществе и обязательствах имущественного характер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ражданина, претендующего на замещение должности муниципальной службы</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Я, 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сновное место работы или службы, занимаемая должность; в случа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сутствия основного места работы или службы - род занят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роживающий по адресу: 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места жи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общаю сведения &lt;1&gt; о своих доходах, об имуществе, принадлежащем мне 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раве собственности, о вкладах в банках, ценных бумагах, об обязательства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1. Сведения о доходах &lt;2&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хода &lt;3&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Доход по основному месту работ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Доход от педагоги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Доход от научн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оход от иной твор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Доход от вкладов в банках и иных кредитны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Доход от ценных бумаг и долей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Иные доходы (указать вид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того доход за отчетный период</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2. Сведения об имуществе</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1. Недвижимое имущество</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наиме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 Вид</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Земельные участки &lt;5&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Жилые до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Квартир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ач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Гараж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Иное недвижимое имуществ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2. Транспортные средств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марка транспортног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ред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6&gt; Место регист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Автомобили легк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Автомобили груз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Автоприцеп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Мото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Сельскохозяйственная техни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Вод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Воздуш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ные 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3. Сведения о денежных средствах, находящихс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 счетах в банках и иных кредитны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анка или и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редитной организации Вид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алю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lt;7&gt; Да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кры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Номе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Остаток 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е &lt;8&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4. Сведения о ценных бумага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1.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онно-правов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орма организации &lt;9&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Уставн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апитал</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руб.) Дол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2. Иные ценные бумаги</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цен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умаги &lt;13&gt; Лиц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ыпустивш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ценную бумагу Номинальн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 Общ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оличество Общ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тоим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Итого по разделу 4 "Сведения о ценных бумагах" суммарн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екларированная стоимость ценных бумаг, включая доли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 (руб.), _____________________________________________________.</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5. Сведения об обязательства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1. Объекты недвижимого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дящиеся в пользовании &lt;15&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Вид и срок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7&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8&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2. Прочие обязательства &lt;19&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Содерж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Кредито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ик)</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озникнов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Сум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руб.) Услов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Достоверность и полноту настоящих сведений подтвержда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 ______________ 20__ г. 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дпись гражданина, претендующего на замеще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ости муниципальной служб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И.О. и подпись лица, принявшего справк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gt; Указываются доходы (включая пенсии, пособия, иные выплаты) за год, предшествующий году подачи гражданином документов для замещения муниципальной долж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3&gt; Доход, полученный в иностранной валюте, указывается в рублях по курсу Банка России на дату получения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7&gt; Указываются вид счета (депозитный, текущий, расчетный, ссудный и другие) и валюта сче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Указываются по состоянию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Указывается вид недвижимого имущества (земельный участок, жилой дом, дача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7&gt; Указываются вид пользования (аренда, безвозмездное пользование и другие) и сроки пользов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Указывается существо обязательства (заем, кредит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Указывается вторая сторона обязательства: кредитор или должник, его фамилия, имя и отчество (наименование юридического лица),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Arial;Helvetica" w:ascii="Arial;Helvetica" w:hAnsi="Arial;Helvetica"/>
          <w:b w:val="false"/>
          <w:i w:val="false"/>
          <w:caps w:val="false"/>
          <w:smallCaps w:val="false"/>
          <w:color w:val="242424"/>
          <w:spacing w:val="0"/>
          <w:sz w:val="20"/>
        </w:rPr>
        <w:br/>
        <w:br/>
        <w:br/>
        <w:br/>
        <w:br/>
        <w:br/>
        <w:br/>
        <w:br/>
        <w:br/>
        <w:br/>
        <w:br/>
        <w:br/>
        <w:br/>
        <w:br/>
        <w:br/>
        <w:br/>
        <w:br/>
        <w:br/>
        <w:br/>
        <w:br/>
        <w:br/>
        <w:br/>
        <w:br/>
        <w:br/>
        <w:br/>
        <w:br/>
        <w:br/>
        <w:br/>
        <w:br/>
      </w:r>
      <w:r>
        <w:rPr>
          <w:rFonts w:cs="Times New Roman;Times" w:ascii="Times New Roman;Times" w:hAnsi="Times New Roman;Times"/>
          <w:b w:val="false"/>
          <w:i w:val="false"/>
          <w:caps w:val="false"/>
          <w:smallCaps w:val="false"/>
          <w:color w:val="242424"/>
          <w:spacing w:val="0"/>
          <w:sz w:val="24"/>
        </w:rPr>
        <w:t>Приложение № 3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В ________________________________________________________</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СПРАВ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доходах, об имуществе и обязательствах имущественного характера супруг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упруга) и несовершеннолетних детей гражданина, претендующего на замеще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ости муниципальной службы &lt;1&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Я, 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сновное место работы или службы, занимаемая должность; в случа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сутствия основного места работы или службы - род занят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роживающий по адресу: 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места жи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общаю сведения &lt;2&gt; о доходах моей (моего) 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упруги (суп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есовершеннолетней дочери, несовершеннолетнего сы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сновное место работы или службы, занимаемая должность; в случа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сутствия основного места работы или службы - род занят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 имуществе, принадлежащем ей (ему) на праве собственности, о вкладах 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анках, ценных бумагах, об обязательствах 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1. Сведения о доходах &lt;3&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хода &lt;4&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Доход по основному месту работ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Доход от педагоги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Доход от научн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оход от иной твор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Доход от вкладов в банках и иных кредитны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Доход от ценных бумаг и долей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Иные доходы (указать вид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того доход за отчетный период</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2. Сведения об имуществе</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1. Недвижимое имущество</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наиме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Место 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Земельные участки &lt;6&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Жилые до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Квартир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ач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Гараж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Иное недвижимое имуществ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2. Транспортные средств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марка транспортног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ред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7&gt; Место регист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Автомобили легк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Автомобили груз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Автоприцеп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Мото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Сельскохозяйственная техни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Вод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Воздуш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ные 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br/>
        <w:br/>
        <w:br/>
        <w:br/>
        <w:br/>
        <w:br/>
      </w:r>
      <w:r>
        <w:rPr>
          <w:rFonts w:cs="Times New Roman;Times" w:ascii="Times New Roman;Times" w:hAnsi="Times New Roman;Times"/>
          <w:b w:val="false"/>
          <w:i w:val="false"/>
          <w:caps w:val="false"/>
          <w:smallCaps w:val="false"/>
          <w:color w:val="242424"/>
          <w:spacing w:val="0"/>
          <w:sz w:val="24"/>
        </w:rPr>
        <w:t>Раздел 3. Сведения о денежных средствах, находящихся 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х в банках и иных кредитны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анка или иной кредит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и Вид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алю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lt;8&gt; Дата откры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Номе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Остаток на счете &lt;9&g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4. Сведения о ценных бумага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1.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онно-правов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орма организации &lt;10&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Уставн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апитал &lt;11&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 Дол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2. Иные ценные бумаги</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цен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умаг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Лиц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ыпустивш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ценную бумагу Номинальная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 (руб.) Общ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оличество Общ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тоим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Итого по разделу 4 "Сведения о ценных бумагах" суммарн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екларированная стоимость ценных бумаг, включая доли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 (руб.), _____________________________________________________.</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5. Сведения об обязательства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1. Объекты недвижимого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дящиеся в пользовании &lt;16&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 &lt;17&gt; Вид и срок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8&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9&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2. Прочие обязательства &lt;20&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Содерж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Кредито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ик)</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озникнов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Сум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 (руб.) Услов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5&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Достоверность и полноту настоящих сведений подтвержда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 ______________ 20__ г. 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дпись гражданина, претендующего на замеще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И.О. и подпись лица, принявшего справк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3&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Доход, полученный в иностранной валюте, указывается в рублях по курсу Банка России на дату получения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6&g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8&gt; Указываются вид счета (депозитный, текущий, расчетный, ссудный и другие) и валюта сче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Указываются по состоянию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7&gt; Указывается вид недвижимого имущества (земельный участок, жилой дом, дача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8&gt; Указываются вид пользования (аренда, безвозмездное пользование и другие) и сроки пользов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9&gt;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Указывается существо обязательства (заем, кредит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Указывается вторая сторона обязательства: кредитор или должник, его фамилия, имя и отчество (наименование юридического лица),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Arial;Helvetica" w:ascii="Arial;Helvetica" w:hAnsi="Arial;Helvetica"/>
          <w:b w:val="false"/>
          <w:i w:val="false"/>
          <w:caps w:val="false"/>
          <w:smallCaps w:val="false"/>
          <w:color w:val="242424"/>
          <w:spacing w:val="0"/>
          <w:sz w:val="20"/>
        </w:rPr>
        <w:br/>
        <w:br/>
        <w:br/>
        <w:br/>
        <w:br/>
        <w:br/>
        <w:br/>
        <w:br/>
        <w:br/>
        <w:br/>
        <w:br/>
        <w:br/>
        <w:br/>
        <w:br/>
        <w:br/>
        <w:br/>
        <w:br/>
        <w:br/>
      </w:r>
      <w:r>
        <w:rPr>
          <w:rFonts w:cs="Times New Roman;Times" w:ascii="Times New Roman;Times" w:hAnsi="Times New Roman;Times"/>
          <w:b w:val="false"/>
          <w:i w:val="false"/>
          <w:caps w:val="false"/>
          <w:smallCaps w:val="false"/>
          <w:color w:val="242424"/>
          <w:spacing w:val="0"/>
          <w:sz w:val="24"/>
        </w:rPr>
        <w:t>Приложение № 4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В ________________________________________________________</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СПРАВ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доходах, об имуществе и обязательствах имущественного характера лиц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щающего должность муниципальной службы</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Я, 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щаемая должн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роживающий по адресу: 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места жи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общаю сведения о своих доходах за отчетный период с 1 января 20__ г. п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1 декабря 20__ г., об имуществе, принадлежащем мне на праве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вкладах в банках, ценных бумагах, об обязательствах имущественног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характера по состоянию на конец отчетного периода (на отчетную дат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1. Сведения о доходах &lt;1&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хода &lt;2&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Доход по основному месту работ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Доход от педагоги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Доход от научн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оход от иной твор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Доход от вкладов в банках и иных кредитны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Доход от ценных бумаг и долей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Иные доходы (указать вид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того доход за отчетный период</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2. Сведения об имуществе</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1. Недвижимое имущество</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наиме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3&gt; Место 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Земельные участки &lt;4&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Жилые до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Квартир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ач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Гараж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Иное недвижимое имуществ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2. Транспортные средств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марка транспортног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ред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Место регист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Автомобили легк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Автомобили груз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Автоприцеп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Мото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Сельскохозяйственная техни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Вод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Воздуш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ные 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3. Сведения о денежных средствах, находящихс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 счетах в банках и иных кредитны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 адрес банка ил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ной кредитной организации Вид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алю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lt;6&gt; Да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кры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Номе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Остаток 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е &lt;7&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4. Сведения о ценных бумага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1.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онно-правов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орма организации &lt;8&gt; Место 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Уставн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апитал</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9&gt; (руб.) Дол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2. Иные ценные бумаги</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цен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умаг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Лиц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ыпустивш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ценную бумагу Номинальная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 (руб.) Общ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оличество Общ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тоим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Итого по разделу 4 "Сведения о ценных бумагах" суммарн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екларированная стоимость ценных бумаг, включая доли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 (руб.), _____________________________________________________.</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5. Сведения об обязательства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1. Объекты недвижимого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дящиеся в пользовании &lt;14&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Вид и срок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6&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7&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2. Прочие обязательства &lt;18&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Содерж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9&gt; Кредито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ик)</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озникнов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Сум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руб.) Услов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Соблюдение ограничений</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Я соблюдаю ограничения, установленные законодательством Российск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еде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дпис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стоверность и полноту настоящих сведений подтвержда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 _____________ 20__ г. 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дпись лица, замещающего муниципальну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И.О. и подпись лица, принявшего справк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gt; Указываются доходы (включая пенсии, пособия, иные выплаты) за отчетный период.</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gt; Доход, полученный в иностранной валюте, указывается в рублях по курсу Банка России на дату получения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муниципальной службы,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6&gt; Указываются вид счета (депозитный, текущий, расчетный, ссудный и другие) и валюта сче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Указываются по состоянию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Указывается вид недвижимого имущества (земельный участок, жилой дом, дача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Указываются вид пользования (аренда, безвозмездное пользование и другие) и сроки пользов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9&gt; Указывается существо обязательства (заем, кредит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Указывается вторая сторона обязательства: кредитор или должник, его фамилия, имя и отчество (наименование юридического лица),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Arial;Helvetica" w:ascii="Arial;Helvetica" w:hAnsi="Arial;Helvetica"/>
          <w:b w:val="false"/>
          <w:i w:val="false"/>
          <w:caps w:val="false"/>
          <w:smallCaps w:val="false"/>
          <w:color w:val="242424"/>
          <w:spacing w:val="0"/>
          <w:sz w:val="20"/>
        </w:rPr>
        <w:br/>
        <w:br/>
        <w:br/>
        <w:br/>
        <w:br/>
        <w:br/>
        <w:br/>
        <w:br/>
        <w:br/>
        <w:br/>
        <w:br/>
        <w:br/>
        <w:br/>
        <w:br/>
        <w:br/>
        <w:br/>
        <w:br/>
        <w:br/>
        <w:br/>
        <w:br/>
        <w:br/>
        <w:br/>
        <w:br/>
        <w:br/>
        <w:br/>
        <w:br/>
        <w:br/>
        <w:br/>
        <w:br/>
        <w:br/>
        <w:br/>
        <w:br/>
        <w:br/>
        <w:br/>
        <w:br/>
        <w:br/>
        <w:br/>
        <w:br/>
        <w:br/>
      </w:r>
      <w:r>
        <w:rPr>
          <w:rFonts w:cs="Times New Roman;Times" w:ascii="Times New Roman;Times" w:hAnsi="Times New Roman;Times"/>
          <w:b w:val="false"/>
          <w:i w:val="false"/>
          <w:caps w:val="false"/>
          <w:smallCaps w:val="false"/>
          <w:color w:val="242424"/>
          <w:spacing w:val="0"/>
          <w:sz w:val="24"/>
        </w:rPr>
        <w:t>Приложение № 5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В 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СПРАВ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 доходах, об имуществе и обязательствах имущественного характера супруг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упруга) и несовершеннолетних детей лица, замещающего должность муниципальной службы &lt;1&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Я, 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щаемая должн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роживающий по адресу: 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места жи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общаю сведения о доходах за отчетный период с 1 января 20__ г. по 3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екабря 20__ г. моей (моего) 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упруги (супруга), несовершеннолетне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чери, несовершеннолетнего сы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амилия, имя, отчество, дата р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сновное место работы или службы, занимаемая должн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 случае отсутствия основного места работы или службы - род занят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 имуществе, принадлежащем ей (ему) на праве собственности, о вкладах 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анках, ценных бумагах, об обязательствах имущественного характера п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остоянию на конец отчетного периода (на отчетную дат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1. Сведения о доходах &lt;2&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хода &lt;3&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Доход по основному месту работ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Доход от педагоги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Доход от научн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оход от иной творческой деятель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Доход от вкладов в банках и иных кредитны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Доход от ценных бумаг и долей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Иные доходы (указать вид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того доход за отчетный период</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2. Сведения об имуществе</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1. Недвижимое имущество</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наиме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 Вид собственност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Место 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Земельные участки &lt;5&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Жилые до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Квартир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Дач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Гараж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Иное недвижимое имуществ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2.2. Транспортные средств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и марка транспортног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редства Вид собственности &lt;6&gt; Место регист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Автомобили легк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Автомобили грузовы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Автоприцепы:</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Мото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Сельскохозяйственная техник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Вод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7. Воздушный транспорт:</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8. Иные транспортные сред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3. Сведения о денежных средствах, находящихс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 счетах в банках и иных кредитны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 адрес банка ил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ной кредитной организации Вид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алю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lt;7&gt; Да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кры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Номе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а Остаток 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чете &lt;8&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4. Сведения о ценных бумага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1.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Наименование 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онно-правов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орма организации &lt;9&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Уставн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апитал</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руб.) Дол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участ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4.2. Иные ценные бумаги</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 ценно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бумаг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Лиц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ыпустивш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ценную бумагу Номинальная величин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 (руб.) Обще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оличество Общ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стоимост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руб.)</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Итого по разделу 4 "Сведения о ценных бумагах" суммарна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екларированная стоимость ценных бумаг, включая доли участия в коммерчески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рганизациях (руб.), _____________________________________________________.</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Раздел 5. Сведения об обязательства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енного характера</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1. Объекты недвижимого 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дящиеся в пользовании &lt;15&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Вид</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имуще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Вид и срок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7&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льзования &lt;18&gt; Место</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хож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адрес) Площадь</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кв. м)</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5.2. Прочие обязательства &lt;19&gt;</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N</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п Содерж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Кредитор</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должник)</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Основан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возникнов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Сумм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руб.) Услов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бязательств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 2 3 4 5 6</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1.</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Достоверность и полноту настоящих сведений подтверждаю.</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 _________ 20__ г. 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дпись лица, замещающего муниципальную должность,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___________________________________________________________________________</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Ф.И.О. и подпись лица, принявшего справку)</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gt; Сведения представляются отдельно на супругу (супруга) и на каждого из несовершеннолетних детей лица, замещающего должность муниципальной службы,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gt; Указываются доходы (включая пенсии, пособия, иные выплаты) за отчетный период.</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3&gt; Доход, полученный в иностранной валюте, указывается в рублях по курсу Банка России на дату получения доход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муниципальной службы,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5&gt; Указывается вид земельного участка (пая, доли): под индивидуальное жилищное строительство, дачный, садовый, приусадебный, огородный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муниципальной службы, которое представляет сведе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7&gt; Указываются вид счета (депозитный, текущий, расчетный, ссудный и другие) и валюта сче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5&gt; Указываются по состоянию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6&gt; Указывается вид недвижимого имущества (земельный участок, жилой дом, дача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7&gt; Указываются вид пользования (аренда, безвозмездное пользование и другие) и сроки пользов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0&gt; Указывается существо обязательства (заем, кредит и другие).</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1&gt; Указывается вторая сторона обязательства: кредитор или должник, его фамилия, имя и отчество (наименование юридического лица), адрес.</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Arial;Helvetica" w:ascii="Arial;Helvetica" w:hAnsi="Arial;Helvetica"/>
          <w:b w:val="false"/>
          <w:i w:val="false"/>
          <w:caps w:val="false"/>
          <w:smallCaps w:val="false"/>
          <w:color w:val="242424"/>
          <w:spacing w:val="0"/>
          <w:sz w:val="20"/>
        </w:rPr>
        <w:br/>
        <w:br/>
        <w:br/>
        <w:br/>
        <w:br/>
        <w:br/>
        <w:br/>
        <w:br/>
        <w:br/>
        <w:br/>
        <w:br/>
        <w:br/>
        <w:br/>
        <w:br/>
        <w:br/>
        <w:br/>
        <w:br/>
        <w:br/>
        <w:br/>
        <w:br/>
        <w:br/>
        <w:br/>
        <w:br/>
        <w:br/>
        <w:br/>
        <w:br/>
        <w:br/>
        <w:br/>
        <w:br/>
        <w:br/>
        <w:br/>
        <w:br/>
        <w:br/>
      </w:r>
      <w:r>
        <w:rPr>
          <w:rFonts w:cs="Times New Roman;Times" w:ascii="Times New Roman;Times" w:hAnsi="Times New Roman;Times"/>
          <w:b w:val="false"/>
          <w:i w:val="false"/>
          <w:caps w:val="false"/>
          <w:smallCaps w:val="false"/>
          <w:color w:val="242424"/>
          <w:spacing w:val="0"/>
          <w:sz w:val="24"/>
        </w:rPr>
        <w:t>Приложение № 6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Arial;Helvetica" w:ascii="Arial;Helvetica" w:hAnsi="Arial;Helvetica"/>
          <w:b w:val="false"/>
          <w:i w:val="false"/>
          <w:caps w:val="false"/>
          <w:smallCaps w:val="false"/>
          <w:color w:val="242424"/>
          <w:spacing w:val="0"/>
          <w:sz w:val="20"/>
        </w:rPr>
        <w:br/>
        <w:br/>
      </w:r>
      <w:r>
        <w:rPr>
          <w:rFonts w:cs="Times New Roman;Times" w:ascii="Times New Roman;Times" w:hAnsi="Times New Roman;Times"/>
          <w:b w:val="false"/>
          <w:i w:val="false"/>
          <w:caps w:val="false"/>
          <w:smallCaps w:val="false"/>
          <w:color w:val="242424"/>
          <w:spacing w:val="0"/>
          <w:sz w:val="24"/>
        </w:rPr>
        <w:t>глава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ервый заместитель главы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стители главы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чальники управлен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стители начальников управлен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помощник главы администрации;</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начальники отдело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заместители начальников отделов.</w:t>
      </w:r>
      <w:r>
        <w:rPr>
          <w:rFonts w:cs="Arial;Helvetica" w:ascii="Arial;Helvetica" w:hAnsi="Arial;Helvetica"/>
          <w:b w:val="false"/>
          <w:i w:val="false"/>
          <w:caps w:val="false"/>
          <w:smallCaps w:val="false"/>
          <w:color w:val="242424"/>
          <w:spacing w:val="0"/>
          <w:sz w:val="20"/>
        </w:rPr>
        <w:br/>
        <w:br/>
        <w:br/>
        <w:br/>
        <w:br/>
        <w:br/>
        <w:br/>
        <w:br/>
        <w:br/>
        <w:br/>
        <w:br/>
        <w:br/>
        <w:br/>
        <w:br/>
        <w:br/>
        <w:br/>
        <w:br/>
        <w:br/>
        <w:br/>
        <w:br/>
        <w:br/>
        <w:br/>
        <w:br/>
        <w:br/>
        <w:br/>
        <w:br/>
        <w:br/>
        <w:br/>
      </w:r>
      <w:r>
        <w:rPr>
          <w:rFonts w:cs="Times New Roman;Times" w:ascii="Times New Roman;Times" w:hAnsi="Times New Roman;Times"/>
          <w:b w:val="false"/>
          <w:i w:val="false"/>
          <w:caps w:val="false"/>
          <w:smallCaps w:val="false"/>
          <w:color w:val="242424"/>
          <w:spacing w:val="0"/>
          <w:sz w:val="24"/>
        </w:rPr>
        <w:t>Приложение № 7 к решению Муниципального собрания</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от 23 мая 2013 года № 19</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Перечень должностей муниципальной службы, после увольнения с которых, гражданин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r>
        <w:rPr>
          <w:rFonts w:cs="Arial;Helvetica" w:ascii="Arial;Helvetica" w:hAnsi="Arial;Helvetica"/>
          <w:b w:val="false"/>
          <w:i w:val="false"/>
          <w:caps w:val="false"/>
          <w:smallCaps w:val="false"/>
          <w:color w:val="242424"/>
          <w:spacing w:val="0"/>
          <w:sz w:val="20"/>
        </w:rPr>
        <w:br/>
        <w:br/>
        <w:br/>
      </w:r>
      <w:r>
        <w:rPr>
          <w:rFonts w:cs="Times New Roman;Times" w:ascii="Times New Roman;Times" w:hAnsi="Times New Roman;Times"/>
          <w:b w:val="false"/>
          <w:i w:val="false"/>
          <w:caps w:val="false"/>
          <w:smallCaps w:val="false"/>
          <w:color w:val="242424"/>
          <w:spacing w:val="0"/>
          <w:sz w:val="24"/>
        </w:rPr>
        <w:t>1. Глава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2. Первый заместитель главы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3. Заместители главы администрации городского округа ЗАТО Светлы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4. Начальники управлений.</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5. Начальники отделов.</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4"/>
        </w:rPr>
        <w:t>6. Помощник главы администрации.</w:t>
      </w:r>
    </w:p>
    <w:p>
      <w:pPr>
        <w:pStyle w:val="TextBody"/>
        <w:spacing w:before="0" w:after="120"/>
        <w:rPr/>
      </w:pPr>
      <w:r>
        <w:rPr/>
      </w:r>
    </w:p>
    <w:sectPr>
      <w:footerReference w:type="even" r:id="rId4"/>
      <w:footerReference w:type="default" r:id="rId5"/>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svetl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