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1345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636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3.05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1.7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3.05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19 июля 2012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52 «Об утверждении структуры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вязи с созданием контрольно-счётного органа городского округа ЗАТО Светлый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ешение Муниципального собрания городского округа ЗАТО Светлый от 19 июля 2012 года № 52 «Об утверждении структуры Муниципального собрания городского округа ЗАТО Светлый», включив в структуру при Муниципальном собрании городского округа ЗАТО Светлый Контрольно-счётный орган городского округа ЗАТО Светлы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риложение к решению Муниципального собрания городского округа ЗАТО Светлый от 19 июля 2012 года № 52 в новой редакции согласно приложению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