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71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72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3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1.6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3.05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ложе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контрольно-счетной комисс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Уставом муниципального образования Городской округ ЗАТО Светлый Саратовской области, Регламентом Муниципального собрания городского округа ЗАТО Светлый, Муниципальное собрание городского округа ЗАТО Светлый приняло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ложение о контрольно-счетной комиссии Муниципального собрания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С.В. Колесников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к решению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 23 мая 2013 года № 24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4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ОЛОЖ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 КОНТРОЛЬНО-СЧЕТНОЙ КОМИСС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 Общие положения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1. Контрольно-счетная комиссия Муниципального собрания (далее - Комиссия) является органом, осуществляющим контроль в процессе разработки и принятия решений Муниципального собрания о бюджете и распоряжении муниципальной собственность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2. Комиссия в своей деятельности руководствуется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Регламентом Муниципального собрания городского округа ЗАТО Светлый Саратовской области, Положением о бюджетном процессе в городском округе ЗАТО Светлый, утвержденным решением Муниципального собрания городского округа ЗАТО Светлый от 24 ноября 2011 года № 56, а также другими нормативными правовыми актами Муниципального собрания городского округа ЗАТО Светлый и настоящим Положение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1.3. Комиссия осуществляет свою деятельность на непостоянной основе, руководствуясь принципами законности и объективност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 Полномочия Комиссии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1. Основными полномочиями Комиссии являютс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контроль выполнения решений, обязательных для исполнения на территории городского округа, их финансовой обоснованност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пределение эффективности и целесообразности расходов местного бюджета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существление контроля за соблюдением установленного порядка управления и распоряжения имуществом, находящимся в муниципальной собственности, и эффективностью его использования, в том числе охраняемыми результатами интеллектуальной деятельности и средствами индивидуализации, принадлежащими городскому округу ЗАТО Светлы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анализ бюджетного процесса в городском округе ЗАТО Светлый и подготовка предложений, направленных на его совершенствование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участие в пределах полномочий в мероприятиях, направленных на противодействие коррупци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иные полномочия, не противоречащие федеральным законам, законам субъекта Российской Федерации, Уставу городского округа и нормативным правовым актам представительного органа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2.2. По требованию Комиссии органы местного самоуправления и должностные лица органов местного самоуправления обязаны предоставить членам Комиссии необходимую информацию и документы по вопросам, относящимся к ее компетенц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 Организация деятельности Комиссии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1. Комиссия формируется Муниципальным собранием из числа избранных депутатов на срок полномочий представительного орган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2. Руководство Комиссией осуществляет ее председатель, избираемый Муниципальным собрание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3.3. Председатель Комиссии избирается на срок полномочий Муниципального собр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 Порядок работы Комиссии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1. Комиссия осуществляет свою деятельность в форме заседаний, по результатам которых оформляется протокол. Протокол подписывает Председатель Комиссии, а в его отсутствии – председательствующий из числа членов Комисс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2. Заседания Комиссии проводятся по мере необходимости, в актовом зале администрации по адресу: Саратовская область, п. Светлый, ул. Кузнецова, д. 6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3. Число членов Комиссии устанавливается решением Муниципального собрания. Заседание правомочно, если на нем присутствует более половины от установленного числа членов Комисс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4. На заседаниях Комиссии рассматриваются вопросы, предложенные главой городского округа ЗАТО Светлый, председателем Комиссии или любым членом Комисс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5. Решения Комиссии принимаются большинством голосов от числа присутствующих на заседании членов Комиссии путем открытого голосования и фиксируются в протокол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6. Подготовку и организацию заседания Комиссии обеспечивает ее инициатор. Инициатором может быть глава городского округа ЗАТО Светлый, председатель Комиссии, группа депутатов Комиссии численностью не менее трех человек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4.7. По требованию главы городского округа ЗАТО Светлый, депутатов Муниципального собрания и должностных лиц органов местного самоуправления выдаются выписки из протоколов заседаний комиссии, удостоверенные подписью председателя Комиссии. 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