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01345" cy="774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2636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23.05.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21.7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23.05.1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spacing w:before="0" w:after="12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7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б утверждении итогов реализации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Программы социально-экономического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развития городского округа ЗАТО Светлый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на 2013 - 2015 годы за 1 квартал 2013 года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слушав выступление начальника экономического отдела управления финансов, экономики и инвестиционной политики администрации городского округа ЗАТО Светлый Л.А. Шутаревой об итогах реализации Программы социально-экономического развития городского округа ЗАТО Светлый на 2013-2015 годы за 1 квартал 2013 года, на основании ст. 53, 57 Устава муниципального образования Городской округ ЗАТО Светлый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Утвердить итоги реализации Программы социально-экономического развития городского округа ЗАТО Светлый на 2013-2015 годы за 1 квартал 2013 года согласно приложению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Решение вступает в силу с момента подписания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Настоящее решение подлежит обнародованию на официальном сайте администрации городского округа ЗАТО Светлый. 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/>
      </w:pPr>
      <w:hyperlink r:id="rId3" w:tgtFrame="_blank">
        <w:r>
          <w:rPr/>
        </w:r>
      </w:hyperlink>
    </w:p>
    <w:p>
      <w:pPr>
        <w:pStyle w:val="TextBody"/>
        <w:widowControl/>
        <w:pBdr/>
        <w:spacing w:before="0" w:after="150"/>
        <w:ind w:left="0" w:right="0" w:hanging="0"/>
        <w:rPr>
          <w:sz w:val="27"/>
        </w:rPr>
      </w:pPr>
      <w:r>
        <w:rPr>
          <w:sz w:val="27"/>
        </w:rPr>
      </w:r>
    </w:p>
    <w:tbl>
      <w:tblPr>
        <w:tblW w:w="68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3"/>
        <w:gridCol w:w="3752"/>
      </w:tblGrid>
      <w:tr>
        <w:trPr/>
        <w:tc>
          <w:tcPr>
            <w:tcW w:w="3103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3" w:type="dxa"/>
            <w:tcBorders/>
            <w:shd w:fill="F2FAFE" w:val="clear"/>
            <w:vAlign w:val="center"/>
          </w:tcPr>
          <w:p>
            <w:pPr>
              <w:pStyle w:val="Style20"/>
              <w:pBdr/>
              <w:jc w:val="both"/>
              <w:rPr>
                <w:color w:val="151515"/>
              </w:rPr>
            </w:pP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Глава городского округа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ЗАТО Светлый</w:t>
            </w:r>
          </w:p>
        </w:tc>
        <w:tc>
          <w:tcPr>
            <w:tcW w:w="3752" w:type="dxa"/>
            <w:tcBorders/>
            <w:shd w:fill="F2FAFE" w:val="clear"/>
            <w:vAlign w:val="center"/>
          </w:tcPr>
          <w:p>
            <w:pPr>
              <w:pStyle w:val="Style20"/>
              <w:pBdr/>
              <w:jc w:val="both"/>
              <w:rPr/>
            </w:pPr>
            <w:r>
              <w:rPr>
                <w:color w:val="151515"/>
              </w:rPr>
              <w:br/>
              <w:t>                </w:t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С.В. Колесников        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footerReference w:type="even" r:id="rId4"/>
      <w:footerReference w:type="default" r:id="rId5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zatosvetly.ru/upload/docs/MunSob/resheniaMS/2013 god/prilojenie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