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2860</wp:posOffset>
            </wp:positionH>
            <wp:positionV relativeFrom="paragraph">
              <wp:posOffset>165100</wp:posOffset>
            </wp:positionV>
            <wp:extent cx="600710" cy="773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СОБРАНИЕ </w:t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ЗАТО СВЕТЛЫЙ</w:t>
      </w:r>
    </w:p>
    <w:p>
      <w:pPr>
        <w:pStyle w:val="Normal"/>
        <w:spacing w:lineRule="auto" w:line="252"/>
        <w:jc w:val="center"/>
        <w:rPr>
          <w:b/>
          <w:b/>
          <w:spacing w:val="110"/>
          <w:sz w:val="30"/>
        </w:rPr>
      </w:pPr>
      <w:r>
        <w:rPr>
          <w:b/>
          <w:sz w:val="28"/>
        </w:rPr>
        <w:t>САРАТОВСКОЙ ОБЛАСТИ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 Е Ш Е Н И Е</w:t>
      </w:r>
    </w:p>
    <w:p>
      <w:pPr>
        <w:pStyle w:val="Header"/>
        <w:spacing w:lineRule="auto" w:line="252"/>
        <w:jc w:val="center"/>
        <w:rPr>
          <w:rFonts w:ascii="Arial" w:hAnsi="Arial" w:cs="Arial"/>
          <w:spacing w:val="22"/>
          <w:sz w:val="48"/>
          <w:lang w:val="en-US" w:eastAsia="en-US"/>
        </w:rPr>
      </w:pPr>
      <w:r>
        <w:rPr>
          <w:rFonts w:cs="Arial" w:ascii="Arial" w:hAnsi="Arial"/>
          <w:spacing w:val="22"/>
          <w:sz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78740</wp:posOffset>
                </wp:positionV>
                <wp:extent cx="2625725" cy="274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417"/>
                              <w:gridCol w:w="425"/>
                              <w:gridCol w:w="1773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ru-RU"/>
                                    </w:rPr>
                                    <w:t>09.06.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21.65pt;mso-wrap-distance-left:9.05pt;mso-wrap-distance-right:9.05pt;mso-wrap-distance-top:0pt;mso-wrap-distance-bottom:0pt;margin-top:6.2pt;mso-position-vertical-relative:text;margin-left:1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1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417"/>
                        <w:gridCol w:w="425"/>
                        <w:gridCol w:w="1773"/>
                      </w:tblGrid>
                      <w:tr>
                        <w:trPr/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ru-RU"/>
                              </w:rPr>
                              <w:t>09.06.13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ru-RU"/>
                              </w:rPr>
                              <w:t>2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88" w:before="80" w:after="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/>
        <w:t>ЗАТО Светлый</w:t>
      </w:r>
    </w:p>
    <w:p>
      <w:pPr>
        <w:pStyle w:val="Header"/>
        <w:spacing w:lineRule="auto" w:line="252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</w:r>
    </w:p>
    <w:p>
      <w:pPr>
        <w:pStyle w:val="TextBody"/>
        <w:spacing w:before="0" w:after="12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О внесении изменений в решение Муниципального собрания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ородского округа ЗАТО Светлый от 24 декабря 2012 года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  <w:t xml:space="preserve">№ </w:t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93 «О принятии бюджета городского округа ЗАТО Светлый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на 2013 год» 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  <w:br/>
        <w:br/>
        <w:t>Заслушав выступление начальника управления финансов, экономики и инвестиционной политики администрации городского округа ЗАТО Светлый О.Н. Шандыбиной о внесении изменений в решение Муниципального собрания городского округа ЗАТО Светлый от 24 декабря 2012 года № 93 «О принятии бюджета городского округа ЗАТО Светлый на 2013 год» (с изменениями от 17 января 2013 года № 3, от 14 февраля 2013 года № 4, от 12 марта 2013 года № 6, от 10 апреля 2013 года № 15, от 23 мая 2013 года № 21), в соответствии с Законом Саратовской области от 04 июля 2013 года № 105-ЗСО «О внесении изменений в Закон Саратовской области «Об областном бюджете на 2013 год и на плановый период 2014 и 2015 годов», на основании ст. 53, 57 Устава муниципального образования Городской округ ЗАТО Светлый Саратовской области Муниципальное собрание городского округа ЗАТО Светлый приняло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ШЕНИЕ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Внести изменения в доходную и расходную части бюджета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одпункте 1) пункта 1 цифры «257 804,1 тыс. руб.» заменить цифрами «258 207,7 тыс. руб.»;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одпункте 2) пункта 1. цифры «286 838,9 тыс. руб.» заменить цифрами «288 399,7 тыс. руб.»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одпункте 4.1. пункта 4. цифры «3 254,5 тыс. руб.» заменить цифрами «3 774,3 тыс. руб.»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Приложения № 1, 4, 5, 6, 9 утвердить в новой редакции согласно приложениям № 1, 2, 3, 4, 5 к настоящему решению.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Администрации городского округа ЗАТО Светлый привести в соответствие с настоящим решением действующие правовые акты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4. Решение вступает в силу со дня его обнародования на официальном сайте администрации городского округа ЗАТО Светлый. </w:t>
      </w:r>
    </w:p>
    <w:p>
      <w:pPr>
        <w:pStyle w:val="TextBody"/>
        <w:widowControl/>
        <w:pBdr/>
        <w:spacing w:before="0" w:after="150"/>
        <w:ind w:left="0" w:right="0" w:hanging="0"/>
        <w:jc w:val="center"/>
        <w:rPr/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5. Разместить (обнародовать) настоящее решение на официальном сайте администрации городского округа ЗАТО Светлый </w:t>
      </w:r>
      <w:hyperlink r:id="rId3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D85B3"/>
            <w:spacing w:val="0"/>
            <w:sz w:val="28"/>
            <w:u w:val="single"/>
          </w:rPr>
          <w:t>www.zatosvetly.ru</w:t>
        </w:r>
      </w:hyperlink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. </w:t>
      </w:r>
    </w:p>
    <w:p>
      <w:pPr>
        <w:pStyle w:val="TextBody"/>
        <w:widowControl/>
        <w:pBdr/>
        <w:spacing w:before="0" w:after="150"/>
        <w:ind w:left="0" w:right="0" w:hanging="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7"/>
        </w:rPr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лава городского округ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ЗАТО Светлый                                                С.В. Колесников</w:t>
      </w:r>
    </w:p>
    <w:p>
      <w:pPr>
        <w:pStyle w:val="TextBody"/>
        <w:spacing w:before="0" w:after="12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985" w:right="851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Helvetica"/>
    <w:charset w:val="cc"/>
    <w:family w:val="swiss"/>
    <w:pitch w:val="default"/>
  </w:font>
  <w:font w:name="Times New Roman">
    <w:altName w:val="Times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Обычный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svetly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26:00Z</dcterms:created>
  <dc:creator>1</dc:creator>
  <dc:description/>
  <dc:language>en-US</dc:language>
  <cp:lastModifiedBy>*</cp:lastModifiedBy>
  <dcterms:modified xsi:type="dcterms:W3CDTF">2010-12-27T10:59:00Z</dcterms:modified>
  <cp:revision>3</cp:revision>
  <dc:subject/>
  <dc:title>Глава администрации </dc:title>
</cp:coreProperties>
</file>