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3885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89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7.01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9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7.01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Normal"/>
        <w:spacing w:before="0" w:after="12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</w:p>
    <w:p>
      <w:pPr>
        <w:pStyle w:val="Normal"/>
        <w:widowControl/>
        <w:spacing w:before="0" w:after="283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городского округа ЗАТО Светлый от 24 декабря 2012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93 «О принятии бюджет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ЗАТО Светлый на 2013 год»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, в соответствии с постановлением Правительства Саратовской области от 25 декабря 2012 года № 784-П «О мерах по реализации Закона Саратовской области «Об областном бюджете на 2013 год и плановый период 2014 и 2015 годов»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56 416,6 тыс. руб.» заменить цифрами «244 960,3 тыс. руб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6 416,6 тыс. руб.» заменить цифрами «256 437,1 тыс. руб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4,5,6 утвердить в новой редакции согласно приложениям № 1,2, 3,4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Дополнить решение Муниципального собрания городского округа ЗАТО Светлый от 24 декабря 2012 года № 93 «О принятии бюджета городского округа ЗАТО Светлый на 2013 год» приложением № 8 «Источники внутреннего финансирования дефицита бюджета городского округа ЗАТО Светлый на 2013 год» согласно приложению № 5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Дополнить решение Муниципального собрания городского округа ЗАТО Светлый от 24 декабря 2012 года № 93 «О принятии бюджета городского округа ЗАТО Светлый на 2013 год» приложением № 9 «Распределение остатка средств бюджета городского округа ЗАТО Светлый, сложившегося на 01 января 2013 года» согласно приложению № 6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sz w:val="27"/>
        </w:rPr>
      </w:pPr>
      <w:r>
        <w:rPr>
          <w:sz w:val="27"/>
        </w:rPr>
      </w:r>
    </w:p>
    <w:tbl>
      <w:tblPr>
        <w:tblW w:w="8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534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534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>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        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