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0075" cy="77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50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06.08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1.6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06.08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4 декабря 2012 года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93 «О принятии бюджета городского округа ЗАТО Светлый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на 2013 год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временно исполняющего обязанности начальника управления финансов, экономики и инвестиционной политики администрации городского округа ЗАТО Светлый Г.Г. Голыш о внесении изменений в решение Муниципального собрания городского округа ЗАТО Светлый от 24 декабря 2012 года № 93 «О принятии бюджета городского округа ЗАТО Светлый на 2013 год» (с изменениями, внесенными решениями от 17 января 2013 года № 3, от 14 февраля 2013 года № 4, от 12 марта 2013 года № 6, от 10 апреля 2013 года № 15, от 23 мая 2013 года № 21, от 09 июля 2013 года № 28), на основании статей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и бюджета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. цифры «288 399,7 тыс. руб.» заменить цифрами «291 694,8 тыс. руб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4, 5, 6, 9 утвердить в новой редакции согласно приложениям № 1, 2, 3, 4 к настоящему реш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Администрации городского округа ЗАТО Светлый привести в соответствие с настоящим решением действующие правовые акты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Разместить (обнародовать) настоящее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hyperlink r:id="rId4" w:tgtFrame="_blank">
        <w:r>
          <w:rPr/>
        </w:r>
      </w:hyperlink>
    </w:p>
    <w:tbl>
      <w:tblPr>
        <w:tblW w:w="75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442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3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>
                <w:color w:val="151515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442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/>
            </w:pPr>
            <w:r>
              <w:rPr>
                <w:color w:val="151515"/>
              </w:rPr>
              <w:t>                                                                    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br/>
              <w:t xml:space="preserve">                              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</w:p>
        </w:tc>
      </w:tr>
    </w:tbl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5"/>
      <w:footerReference w:type="default" r:id="rId6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hyperlink" Target="https://www.zatosvetly.ru/upload/docs/MunSob/resheniaMS/2013 god/reshenie_31_prilojenie_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