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075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0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.6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08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Normal"/>
        <w:spacing w:before="0" w:after="12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333333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О внесении изменений в решение Муниципального собрания </w:t>
      </w:r>
    </w:p>
    <w:p>
      <w:pPr>
        <w:pStyle w:val="Normal"/>
        <w:widowControl/>
        <w:spacing w:before="0" w:after="283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ородского округа ЗАТО Светлый от 19 июля 2012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54 «Об утверждении структуры администрации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ородского округа ЗАТО Светлый и структуры 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вязи с реорганизацией муниципальных образовательных учреждений дополнительного образования детей городского округа ЗАТО Светлый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19 июля 2012 года № 54 «Об утверждении структуры администрации городского округа ЗАТО Светлый и структуры городского округа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ключить из структуры городского округа ЗАТО Светлый МОУ ДОД: ДХШ, ПЦ «Форсаж», в связи с чем изложить приложение № 2 к решению в новой редакции согласно приложению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бнародования на официальном сайте администрации городского округа ЗАТО Светлый и распространяется на правоотношения, возникшие с 01 июня 2013 года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4" w:tgtFrame="_blank">
        <w:r>
          <w:rPr/>
        </w:r>
      </w:hyperlink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7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399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99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t xml:space="preserve">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        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5"/>
      <w:footerReference w:type="default" r:id="rId6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yperlink" Target="https://www.zatosvetly.ru/upload/docs/MunSob/resheniaMS/2013 god/reshenie_32_prilojenie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