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0075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50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06.08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.6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06.08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 Муниципального собрания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 ЗАТО Светлый от 23 мая 2013 года № 19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тверждении Положения о порядке предоставления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ражданами, претендующими на замещение должностей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й службы, и лицами замещающими должности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й службы в городском округе ЗАТО Светлый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аратовской области, сведений о доходах, об имуществе и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язательствах имущественного характера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исполнения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в соответствии с Федеральным законом от 25 декабря 2008 года № 273-ФЗ «О противодействии коррупции», Уставом муниципального образования Городской округ ЗАТО Светлый Саратовской области Муниципальное собрание городского округа ЗАТО Светлый приняло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23 мая 2013 года № 19 следующие изменения и дополнен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е № 6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1. Глава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Первый заместитель главы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Заместители главы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Начальники управлени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Заместители начальников управлени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Помощник главы администрац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Начальники отдел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8. Заместители начальников отдел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9. Председатель Контрольно-счётного органа городского округа ЗАТО Светлый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е № 7 Перечень должностей муниципальной службы, после увольнения с которых, гражданин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гражданина, с согласия комиссии по соблюдению требований к служебному поведению лиц, замещающих должности муниципальной службы и урегулированию конфликта интересов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1. Глава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ервый заместитель главы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Заместители главы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Начальники управлени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Заместители начальников управлени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Помощник главы администрац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Начальники отдел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8. Заместители начальников отдел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9. Председатель Контрольно-счётного органа городского округа ЗАТО Светлый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риложение № 8 Перечень должностей муниципальной службы, при освобождении которых граждане, их замещавшие,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1. Глава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ервый заместитель главы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Заместители главы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Начальники управлений. 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Заместители начальников управлени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Помощник главы администрац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Начальники отдел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8. Заместители начальников отдел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9. Председатель Контрольно-счётного органа городского округа ЗАТО Светлый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/>
      </w:r>
    </w:p>
    <w:tbl>
      <w:tblPr>
        <w:tblW w:w="7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3962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3962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color w:val="151515"/>
              </w:rPr>
              <w:br/>
              <w:t>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          </w:t>
            </w:r>
          </w:p>
        </w:tc>
      </w:tr>
    </w:tbl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