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0710" cy="773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2572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06.08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21.6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06.08.1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spacing w:before="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Положения о проверке достоверности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и полноты сведений, представляемых гражданами,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претендующими на замещение должностей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й службы, и лицами, замещающими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должности муниципальной службы органов местного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самоуправления городского округа ЗАТО Светлый и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соблюдения требований к служебному поведению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целях реализации Федерального закона от 25 декабря 2008 года № 273-ФЗ «О противодействии коррупции», руководствуясь пунктом 6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на основании статьи 53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органов местного самоуправления городского округа ЗАТО Светлый, и соблюдения требований к служебному поведению, согласно приложению № 1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Утвердить состав комиссии п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, должности муниципальной службы органов местного самоуправления городского округа ЗАТО Светлый, согласно приложению № 2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ешение вступает в силу со дня его обнародования на официальном сайте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азместить (обнародовать) настоящее решение на официальном сайте администрации городского округа ЗАТО Светлый 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hyperlink r:id="rId4" w:tgtFrame="_blank">
        <w:r>
          <w:rPr/>
        </w:r>
      </w:hyperlink>
    </w:p>
    <w:p>
      <w:pPr>
        <w:pStyle w:val="TextBody"/>
        <w:widowControl/>
        <w:pBdr/>
        <w:spacing w:before="0" w:after="150"/>
        <w:ind w:left="0" w:right="0" w:hanging="0"/>
        <w:rPr>
          <w:sz w:val="27"/>
        </w:rPr>
      </w:pPr>
      <w:r>
        <w:rPr>
          <w:sz w:val="27"/>
        </w:rPr>
      </w:r>
    </w:p>
    <w:tbl>
      <w:tblPr>
        <w:tblW w:w="77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4667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Style20"/>
              <w:pBdr/>
              <w:jc w:val="both"/>
              <w:rPr>
                <w:color w:val="151515"/>
              </w:rPr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Style20"/>
              <w:pBdr/>
              <w:jc w:val="both"/>
              <w:rPr/>
            </w:pPr>
            <w:r>
              <w:rPr>
                <w:color w:val="151515"/>
              </w:rPr>
              <w:t>                                                                         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br/>
              <w:t>                                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hyperlink" Target="https://www.zatosvetly.ru/upload/docs/MunSob/resheniaMS/2013 god/reshenie_34_s_prilojeniyami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