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71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72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1.6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08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итогов реализации Программы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оциально-экономического развития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на 2013 - 2015 годы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 1 полугодие 2013 го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А. Шутаревой об итогах реализации Программы социально-экономического развития городского округа ЗАТО Светлый на 2013-2015 годы за 1 полугодие 2013 года, на основании статей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итоги реализации Программы социально-экономического развития городского округа ЗАТО Светлый на 2013-2015 годы за 1 полугодие 2013 года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4" w:tgtFrame="_blank">
        <w:r>
          <w:rPr/>
        </w:r>
      </w:hyperlink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65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345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45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>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footerReference w:type="even" r:id="rId5"/>
      <w:footerReference w:type="default" r:id="rId6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s://www.zatosvetly.ru/upload/docs/MunSob/resheniaMS/2013 god/reshenie_36_prilojenie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