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03250" cy="775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28265" cy="277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14.02.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1.8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14.02.1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spacing w:before="0" w:after="12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7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333333"/>
          <w:spacing w:val="0"/>
          <w:sz w:val="28"/>
        </w:rPr>
        <w:t>О внесении изменений в решение Муниципального собрания </w:t>
        <w:br/>
        <w:t>городского округа ЗАТО Светлый от 24 декабря 2012 года № 93</w:t>
        <w:br/>
        <w:t>«О принятии бюджета городского округа ЗАТО Светлый на 2013 год»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слушав выступление начальника управления финансов администрации городского округа ЗАТО Светлый О.Н.Шандыбиной о внесении изменений в решение Муниципального собрания городского округа ЗАТО Светлый от 24 декабря 2012 года № 93«О принятии бюджета городского округа ЗАТО Светлый на 2013 год» (с изменением от 17 января 2013 года № 3), в соответствии приказом Министерства строительства и жилищно-коммунального хозяйства Саратовской области от 16 января 2013 года № 12, приказом Комитета дорожного хозяйства Саратовской области от 01 февраля 2013 № 21, на основании ст. 53, 57 Устава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изменения в доходную и расходную часть бюджета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1) пункта 1 цифры «244 960,3 тыс. руб.» заменить цифрами «245 126,5 тыс. руб.»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2) пункта 1 цифры «256 437,1 тыс. руб.» заменить цифрами «262 802,3 тыс. руб.»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4.1 пункта 4 цифры «2927,8 тыс.руб.» заменить цифрами «3 473,4 тыс.руб.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Приложения № 1,2,4,5,6,9 утвердить в новой редакции согласно приложениям № 1,2, 3,4, 5,6 к настоящему решению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Решение вступает в силу со дня его обнародования на официальном сайте администрации городского округа ЗАТО Светлый. 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Разместить (обнародовать) настоящее решение на официальном сайте администрации городского округа ЗАТО Светлый </w:t>
      </w:r>
      <w:hyperlink r:id="rId3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. 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/>
      </w:pPr>
      <w:hyperlink r:id="rId4" w:tgtFrame="_blank">
        <w:r>
          <w:rPr/>
        </w:r>
      </w:hyperlink>
    </w:p>
    <w:p>
      <w:pPr>
        <w:pStyle w:val="TextBody"/>
        <w:widowControl/>
        <w:pBdr/>
        <w:spacing w:before="0" w:after="150"/>
        <w:ind w:left="0" w:right="0" w:hanging="0"/>
        <w:jc w:val="center"/>
        <w:rPr/>
      </w:pPr>
      <w:hyperlink r:id="rId5" w:tgtFrame="_blank">
        <w:r>
          <w:rPr/>
        </w:r>
      </w:hyperlink>
    </w:p>
    <w:tbl>
      <w:tblPr>
        <w:tblW w:w="673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3"/>
        <w:gridCol w:w="3632"/>
      </w:tblGrid>
      <w:tr>
        <w:trPr/>
        <w:tc>
          <w:tcPr>
            <w:tcW w:w="3103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3" w:type="dxa"/>
            <w:tcBorders/>
            <w:shd w:fill="F2FAFE" w:val="clear"/>
            <w:vAlign w:val="center"/>
          </w:tcPr>
          <w:p>
            <w:pPr>
              <w:pStyle w:val="Style20"/>
              <w:pBdr/>
              <w:jc w:val="both"/>
              <w:rPr>
                <w:color w:val="151515"/>
              </w:rPr>
            </w:pPr>
            <w:r>
              <w:rPr>
                <w:color w:val="151515"/>
              </w:rPr>
              <w:br/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Глава городского округа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ЗАТО Светлый</w:t>
            </w:r>
          </w:p>
        </w:tc>
        <w:tc>
          <w:tcPr>
            <w:tcW w:w="3632" w:type="dxa"/>
            <w:tcBorders/>
            <w:shd w:fill="F2FAFE" w:val="clear"/>
            <w:vAlign w:val="center"/>
          </w:tcPr>
          <w:p>
            <w:pPr>
              <w:pStyle w:val="Style20"/>
              <w:pBdr/>
              <w:jc w:val="both"/>
              <w:rPr/>
            </w:pPr>
            <w:r>
              <w:rPr>
                <w:color w:val="151515"/>
              </w:rPr>
              <w:br/>
              <w:br/>
              <w:br/>
              <w:t xml:space="preserve">                        </w:t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С.В. Колесников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footerReference w:type="even" r:id="rId6"/>
      <w:footerReference w:type="default" r:id="rId7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svetly.ru/" TargetMode="External"/><Relationship Id="rId4" Type="http://schemas.openxmlformats.org/officeDocument/2006/relationships/hyperlink" Target="https://www.zatosvetly.ru/upload/docs/MunSob/resheniaMS/2013 god/pril1k4.xls" TargetMode="External"/><Relationship Id="rId5" Type="http://schemas.openxmlformats.org/officeDocument/2006/relationships/hyperlink" Target="https://www.zatosvetly.ru/upload/docs/MunSob/resheniaMS/2013 god/pril1k4.xl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