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1980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69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2.03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1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2.03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4 декабря 2012 года № 93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 принятии бюджета городского округа ЗАТО Светлый на 2013 год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 (с изменениями от 17 января 2013 года № 3, от 14 февраля 2013 года № 4), в соответствии с Законом Саратовской области от 26 февраля 2013 года № 8-ЗСО «О внесении изменений в Закон Саратовской области «Об областном бюджете на 2013 год и на плановый период 2014 и 2015 годов», на основании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45 126,5 тыс. руб.» заменить цифрами «246 287,4 тыс. руб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62 802,3 тыс. руб.» заменить цифрами «270 320,3 тыс. руб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4.1 пункта 4 цифры «3 473,4 тыс.руб.» заменить цифрами «3 487,4 тыс.руб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 2, 4, 5, 9 утвердить в новой редакции согласно приложениям № 1, 2, 3, 4, 5 к настоящему реш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hyperlink r:id="rId4" w:tgtFrame="_blank">
        <w:r>
          <w:rPr/>
        </w:r>
      </w:hyperlink>
    </w:p>
    <w:tbl>
      <w:tblPr>
        <w:tblW w:w="78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772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3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>
                <w:color w:val="151515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772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color w:val="151515"/>
              </w:rPr>
              <w:br/>
              <w:t>    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       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footerReference w:type="even" r:id="rId5"/>
      <w:footerReference w:type="default" r:id="rId6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yperlink" Target="https://www.zatosvetly.ru/upload/docs/MunSob/resheniaMS/2013 god/pril1k6.xl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