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98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9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2.03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2.03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 об установлении порядка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условий и размера ежемесячной денежной выплаты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компенсацию расходов по оплате жилого помеще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коммунальных услуг медицинским работникам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ых учреждений образования, находящихс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в ведении 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ст. 160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становить, что компенсация расходов по оплате жилого помещения и коммунальных услуг в виде денежных выплат устанавливается медицинским работникам, проживающим на территории городского округа ЗАТО Светлый и работающим в муниципальных дошкольных образовательных учреждениях, находящихся в ведении городского округа ЗАТО Светлый, а именно МДОУ № 3 «Сказка», МДОУ № 4 «Солнышко», МДОУ № 5 «Ромашка», с учетом проживающих совместно с ними членов их семе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ложение об установлении порядка, условий и размера ежемесячной денежной выплаты на компенсацию расходов по оплате жилого помещения и коммунальных услуг медицинским работникам муниципальных учреждений образования, находящихся в ведении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Финансирование расходов, предусмотренных настоящим решением, осуществляется за счет средств бюджета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читать утратившим силу решение Муниципального собрания городского округа ЗАТО Светлый от 25 марта 2010 года № 25 «Об утверждении Положения «Об установлении порядка, условий и размера ежемесячной денежной выплаты на компенсацию расходов по оплате жилого помещения и коммунальных услуг медицинским работникам муниципального учреждения здравоохранения «Медико-санитарная часть городского округа ЗАТО Светлый Саратовской области» и муниципальных учреждений образования, находящихся в ведении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с 01 января 2013 года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4"/>
          <w:szCs w:val="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Разместить (обнародовать) настоящее решение на официальном сайте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tbl>
      <w:tblPr>
        <w:tblW w:w="77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667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667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решению 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12 марта 2013 года № 7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лож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б установлении порядка, условий и размера ежемесячной денежной выплаты на компенсацию расходов по оплате жилого помещения и коммунальных услуг медицинским работникам муниципальных учреждений образования, находящихся в ведении 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Настоящее Положение регулирует вопросы компенсации расходов по оплате жилого помещения и коммунальных услуг в виде денежных выплат медицинским работникам, проживающим на территории городского округа ЗАТО Светлый и работающим в муниципальных дошкольных образовательных учреждениях, находящихся в ведении городского округа ЗАТО Светлый, а именно МДОУ № 3 «Сказка», МДОУ № 4 «Солнышко», МДОУ № 5 «Ромашка» (далее медицинским работникам), с учетом проживающих совместно с ними членов их семе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Право на меры социальной поддержки в виде компенсации расходов по оплате за фактически занимаемую общую площадь жилого помещения, отопление (топливо) и электроэнергию медицинским работникам, указанным в пункте 1. настоящего Положения, предоставляется в форме ежемесячной денежной выплаты на компенсацию расходов по оплате жилого помещения и коммунальных услуг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При наличии у медицинских работников, указанных в пункте 1. настоящего Положения, права на получение ежемесячной денежной выплаты на компенсацию расходов по оплате жилого помещения и коммунальных услуг по нескольким основаниям, предусмотренным настоящим Положением или иными нормативными правовыми актами, ежемесячная денежная выплата на компенсацию расходов по оплате жилого помещения и коммунальных услуг производится по одному основанию по выбору медицинского работник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Ежемесячная денежная выплата на компенсацию расходов по оплате жилого помещения и коммунальных услуг предоставляется медицинским работникам, указанным в пункте 1. настоящего Положения, в размере 90 процентов на самого медицинского работника и 10 процентов на каждого члена его семьи от стандартов стоимости жилищно-коммунальных услуг на одного члена семьи для семей разной численности и одиноко проживающего гражданина, установленных Правительством области, но не более фактически оплаченных медицинским работником расход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. Полномочия по назначению и выплате ежемесячной денежной выплаты на компенсацию расходов по оплате жилого помещения и коммунальных услуг передаются муниципальным дошкольным образовательным учреждениям, находящимся в ведении городского округа ЗАТО Светлый, а именно МДОУ № 3 «Сказка», МДОУ № 4 «Солнышко», МДОУ № 5 «Ромашк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6. Ежемесячная денежная выплата на компенсацию расходов по оплате жилого помещения и коммунальных услуг назначается медицинскому работнику по решению руководителя учреждения, в котором он работа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7. Медицинские работники для получения ежемесячной денежной выплаты на компенсацию расходов по оплате жилого помещения и коммунальных услуг представляют в бухгалтерию учреждения, в котором они работают, следующие документы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) заявление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) паспорт и его коп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) трудовую книжку и ее копию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) справку с места жительства о составе семь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5) документ, подтверждающий размер общей площади (в коммунальных квартирах - занимаемой жилой площади (комнаты) квартиры); для лиц, проживающих в жилых помещениях, относящихся к частному жилищному фонду, - договор о приватизации или свидетельство о регистрации права собственности и их копии; для лиц, проживающих в жилых помещениях, относящихся к муниципальному жилищному фонду, - справку жилищно-коммунальных служб или администрации городского округа)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Специалист заверяет копии представленных документов, оригиналы документов возвращаются медицинским работника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8. Ежемесячная денежная выплата на компенсацию расходов по оплате жилого помещения и коммунальных услуг назначается со дня обращ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Днем обращения считается день приема от медицинского работника пакета документ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9. Продолжительность срока для расчета ежемесячной денежной выплаты на компенсацию расходов по оплате жилого помещения и коммунальных услуг со дня обращения соответствует 30 дня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0. Решение о назначении либо об отказе в назначении ежемесячной денежной выплаты на компенсацию расходов по оплате жилого помещения и коммунальных услуг принимается не позднее десяти рабочих дней со дня регистрации заявления медицинского работника. На основании принятого решения формируется личное дело медицинского работник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1. В случае отказа в назначении ежемесячной денежной выплаты на компенсацию расходов по оплате жилого помещения и коммунальных услуг медицинскому работнику по указанному им в заявлении адресу направляется мотивированный отказ в срок не позднее пяти рабочих дней со дня принятия решения об отказ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2. Основанием для отказа в назначении (перерасчете) ежемесячной денежной выплаты на компенсацию расходов по оплате жилого помещения и коммунальных услуг является выявление заведомо недостоверных сведений, непредставление требуемого документа (документов), сокрытие данных, влияющих на право назначения и выплаты ежемесячной денежной выплаты на компенсацию расходов по оплате жилого помещения и коммунальных услуг, занятие должности, не относящейся к медицинской работе, проживание и работа в местности, не относящейся к территор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3. Для перерасчета, предусмотренного пунктом 15. настоящего Положения, медицинский работник представляет платежные документы, подтверждающие оплату за жилое помещение и коммунальные услуг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4. В случае изменения величины стандартов стоимости жилищно-коммунальных услуг на одного члена семьи для семей различной численности и одиноко проживающего гражданина перерасчет размера ежемесячной денежной выплаты на компенсацию расходов по оплате жилого помещения и коммунальных услуг производится без подачи заявления медицинским работнико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5. Для перерасчета размера ежемесячной денежной выплаты на компенсацию расходов по оплате жилого помещения и коммунальных услуг в связи с изменением состава семьи представляется новая справка о составе семьи. Перерасчет производится с месяца, следующего за месяцем, в котором изменился состав семь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6. Медицинские работники обязаны информировать бухгалтерию учреждения, в котором они работают об изменении условий, обязательных для получения ежемесячной денежной выплаты на компенсацию расходов по оплате жилого помещения и коммунальных услуг (получение мер социальной поддержки на компенсацию расходов по оплате жилого помещения и коммунальных услуг по другим основаниям, изменение состава семьи, занятие должности, не относящейся к медицинской работе, увольнение, перемена места жительства, проживание и работа в местности, не относящейся к территории городского округа ЗАТО Светлый), в течение месяца со дня возникновения указанных обстоятельст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7. Ежемесячная денежная выплата на компенсацию расходов по оплате жилого помещения и коммунальных услуг производится медицинскому работнику за текущий месяц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8. При переезде медицинских работников, указанных в пункте 1. настоящего Положения, на постоянное место жительства в другую местность право на возмещение расходов на компенсацию расходов по оплате жилого помещения и коммунальных услуг утрачиваетс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9. Медицинским работникам, уволенным из образовательных учреждений, возмещение расходов на компенсацию расходов по оплате жилого помещения и коммунальных услуг прекращается с месяца, следующего за месяцем увольнения из соответствующих учреждени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0. Выплата ежемесячной денежной выплаты на компенсацию расходов по оплате жилого помещения и коммунальных услуг также прекращается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) 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о признании его безвестно отсутствующим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) с 1-го числа месяца, следующего за месяцем, в котором наступили обстоятельства, вследствие которых гражданином утрачено право на получение выпла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1. Ежемесячная денежная выплата на компенсацию расходов по оплате жилого помещения и коммунальных услуг назначенная, но не выплаченная медицинскому работнику своевременно по вине бухгалтерии, выплачивается за прошедшее время без ограничения каким-либо сроко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2. Ежемесячная денежная выплата на компенсацию расходов по оплате жилого помещения и коммунальных услуг производится путем перечисления средств на счета медицинскому работнику в кредитных организациях или через организации почтовой связи по выбору медицинского работника, о чем указывается в заявлени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3. Излишне выплаченные суммы подлежат возмещению медицинским работником только в том случае, если переплата произошла по его вине (представление документов с заведомо неверными сведениями, сокрытие данных, влияющих на право назначения выплат и исчисление их размеров), а также в случаях, предусмотренных законодательством. Решение о взыскании переплаты принимается руководителем учреждения, в котором работает гражданин. В случае несогласия медицинского работника с принятым решением оно может быть обжаловано в порядке, установленном законодательство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4. Бухгалтерия учреждения, в котором работает медицинский работник, на основании личного дела медицинского работника и находящегося в нем решения о назначении ежемесячных денежных выплат на компенсацию расходов по оплате жилого помещения и коммунальных услуг ведет учет выплаченных сум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5. Финансовое обеспечение расходных обязательств на ежемесячную денежную выплату на компенсацию расходов по оплате жилого помещения и коммунальных услуг, установленных настоящим Положением, осуществляется за счет средств местного бюджета, предусмотренных решением Муниципального собрания городского округа ЗАТО Светлый о бюджете на соответствующий финансовый год.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