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198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69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2.03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2.03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б отмене некоторых решен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 округа ЗАТО Светлый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распоряжения правительства Саратовской области от 29 декабря 2012 года № 410-Пр «О принятии муниципального учреждения здравоохранения «Медико-санитарная часть городского округа ЗАТО Светлый Саратовской области» в государственную собственность Саратовской области», решения Муниципального собрания городского округа ЗАТО Светлый от 22 марта 2012 года № 26 «О безвозмездной передаче муниципального учреждения здравоохранения «Медико-санитарная часть городского округа ЗАТО Светлый Саратовской области» в государственную собственность Саратовской области» 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Считать утратившим силу решение Муниципального собрания городского округа ЗАТО Светлый от 25 ноября 2010 года № 71 «Об утверждении тарифа на маммографическое исследование в рамках проведения дополнительной диспансеризации работающих иногородних граждан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Муниципального собрания городского округа ЗАТО Светлый от 23 декабря 2010 года № 84 «Об утверждении Положения «Об установлении порядка выплаты единовременного денежного пособия семьям погибших медицинских, фармацевтических и иных работников муниципального учреждения здравоохранения «Медико-санитарная часть городского округа ЗАТО Светлый Саратовской област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Считать утратившим силу решение Муниципального собрания городского округа ЗАТО Светлый от 16 ноября 2009 года № 63 «Об установлении выплат единовременного и стимулирующего характера врачам, имеющим квалификационные категории и врачам – молодым специалистам, работникам муниципального учреждения здравоохранения «Медико-санитарная часть»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Считать утратившим силу решение Муниципального собрания городского округа ЗАТО Светлый от 22 марта 2012 года № 22 «Об утверждении Порядка установления продолжительности работы по совместительству врачей и среднего медицинского персонала муниципального учреждения здравоохранения «Медико-санитарная часть городского округа ЗАТО Светлый». </w:t>
      </w:r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Решение вступает в силу с момента подписания и распространяется на правоотношения, возникшие с 01 января 2013 года. </w:t>
      </w:r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7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44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rFonts w:ascii="Times New Roman;Times" w:hAnsi="Times New Roman;Times" w:cs="Times New Roman;Times"/>
                <w:color w:val="151515"/>
                <w:sz w:val="28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44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 xml:space="preserve">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