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ежегодного отчета главы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городского округа ЗАТО Светлый о результата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его деятельности и результатах деятельнос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собрания городского округ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ТО Светлый за 2014 год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отчет главы городского округа ЗАТО Светлый</w:t>
        <w:br/>
        <w:t xml:space="preserve">С.В. Колесникова о результатах его деятельности и результатах деятельности Муниципального собрания городского округа ЗАТО Светлый за 2014 год, в соответствии с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деятельности главы городского округа ЗАТО Светлый С.В. Колесникова и результатах деятельности Муниципального собрания городского округа ЗАТО Светлый за 2014</w:t>
      </w:r>
      <w:r>
        <w:rPr/>
        <w:t xml:space="preserve"> год принять к сведению и утвердить отчет согласно приложению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/>
        <w:tc>
          <w:tcPr>
            <w:tcW w:w="7016" w:type="dxa"/>
            <w:tcBorders/>
          </w:tcPr>
          <w:p>
            <w:pPr>
              <w:pStyle w:val="Style17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7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я 2015 года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 - депутаты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Устава муниципального образования Городской округ ЗАТО Светлый Саратовской области представляю отчет о своей работе и работе Муниципального собрания за 2014 год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>Действующий представительный орган ЗАТО Светлый четвертого созыва состоит из 14 депутатов, избранных 04 декабря 2011 года и приступивших к реализации своих полномочий 23 декабря 2011 год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депутаты осуществляют свои полномочия без отрыва от основной производственной или служебной деятельности, работают на непостоянной основе. Несмотря на это, требовательность жителей городского округа к представительной власти возрастает. Поэтому главными критериями, которыми руководствуются депутаты, есть и будут – законность, ответственность, открытость перед избирателями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седания постоянных комиссий и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ходят в режиме максимальной открытости и гласности, с обязательным участием представителей администрации городского округа, прокуратуры,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одной из основных функций представительного органа является правотворческая деятельность,</w:t>
      </w:r>
      <w:r>
        <w:rPr>
          <w:spacing w:val="-4"/>
          <w:sz w:val="28"/>
          <w:szCs w:val="28"/>
        </w:rPr>
        <w:t xml:space="preserve"> направленная на урегулирование различных сфер жизнедеятельност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состоялось 14 заседаний Муниципального собрания, </w:t>
      </w:r>
      <w:r>
        <w:rPr>
          <w:sz w:val="28"/>
          <w:szCs w:val="28"/>
          <w:lang w:eastAsia="ru-RU"/>
        </w:rPr>
        <w:t>в ходе которых рассмотрено и принято</w:t>
      </w:r>
      <w:r>
        <w:rPr>
          <w:sz w:val="28"/>
          <w:szCs w:val="28"/>
        </w:rPr>
        <w:t xml:space="preserve"> 56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амым значимым стало решение о принятии нового Устава муниципального образования Городской округ ЗАТО Светлый Саратовской области. Устав – это основной муниципальный нормативно-правовой акт, имеющий высшую юридическую силу в системе муниципальных правовых актов городского округа, в связи с чем депутаты активно участвовали в его обсуждении и приняти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ая редакция Устава внесла существенные изменения в порядок избрания главы городского округа, который будет избираться представительным органом из свое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депутатами рассматривались вопросы бюджета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исполнения бюджета городского округа за 201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городского округа 2014 года – на каждом заседании рассматривались ходатайства руководителей муниципальных учреждений по вопросу выделения денежных средств, вносились корректировки в соответствии с требованиями Бюджетного кодекса Российской Федерации и изменениями в действующем законода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бюджета городского округа на 2015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Муниципального собрания также выносилис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итогов реализации Программы социально-экономического развития городского округа ЗАТО Светлый на 2013 – 2015 годы за 201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овых ставок земельного налога и налога на имущество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методики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готовки и утверждение нормативов градостроительного проектирования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равила благоустройства, озеленения, обеспечения чистоты и порядка на территории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воения звания «Почетный гражданин городского округа ЗАТО Светлый» и утверждение кандидатур на Доску почета, в результате чего достойные жители городского округа получили публичное мораль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регулирующие прохождение муниципальной службы в городском округе: утвержден порядок проведения квалификационного экзамена для муниципальных служащих, замещающих должности муниципальной службы на определенный срок полномочий, внесены изменения в положение о порядке предоставления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регламентирующие деятельность муниципальных учреждений и предприятий, касающиеся тарифов на платные услуги, оплаты труда, распределения прибы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знакомления с ситуацией по профилактике правонарушений и соблюдения законности на территории городского округа были заслушаны отчеты начальника отдела МВД России по ЗАТО п. Светлый Саратовской области о работе отдела за 2013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. Принято решение удовлетворительно оценить работу отдела МВД России по ЗАТО п. Светлый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был заслушан годовой отчет о деятельности вновь созданного в 2013 году Контрольно-счетного органа городского округа, являющегося органом внешнего муниципального финансового контроля. Работа Контрольно-счетного органа была признана депутатами удовлетвори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положение об Общественном совете городского округа ЗАТО Светлый, утвержденное решением Муниципального собрания, наделило Общественный совет </w:t>
      </w:r>
      <w:r>
        <w:rPr>
          <w:bCs/>
          <w:sz w:val="28"/>
          <w:szCs w:val="28"/>
        </w:rPr>
        <w:t xml:space="preserve">полномочиями по </w:t>
      </w:r>
      <w:r>
        <w:rPr>
          <w:sz w:val="28"/>
          <w:szCs w:val="28"/>
        </w:rPr>
        <w:t>проведению общественной экспертизы проектов нормативных правовых актов органов местного самоуправления, как одной из форм общественного контроля за деятельностью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правовые акты, принятые Муниципальным собранием, обнародовались путём опубликования в муниципальной газете «Светлые вести», а также размещения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«Интернет».</w:t>
      </w:r>
      <w:r>
        <w:rPr>
          <w:sz w:val="28"/>
          <w:szCs w:val="28"/>
        </w:rPr>
        <w:t xml:space="preserve"> Это обеспечило доступность и открытость деятельности представи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решений перед заседаниями прошли антикоррупционную экспертизу и представлялись в прокуратуру Татищевского района для составления заключения на соответствие действующему законодательству. Принятые решения направлялись в Правительство Саратовской области для прохождения правов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участие в осуществлении местного самоуправления по инициативе главы городского округа, Муниципального собрания организованы и проведены публичные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Муниципального собрания «Об итогах исполнения бюджета городского округа ЗАТО Светлый за 2013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Муниципального собрания «О принятии Устава муниципального образования Городской округ ЗАТО Светлый в Саратовской области в новой реда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проектов схем теплоснабжения, водоснабжения и водоотведения городского округа на период с 2014 года по 2029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Муниципального собрания «О принятии бюджета городского округа ЗАТО Светлый на 2015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е с избирателями депутатский корпус уделяет особое внимание. Ежегодно составляется, утверждается, публикуется в средствах массовой информации и размещается на официальном сайте администрации городского округа график личного приёма граждан депутатами и главой городского округа. Депутатами Муниципального собрания проводятся встречи с жителями в избирательных окр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 которыми жители обращаются к депутатам, можно объединить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ая сф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ебенка в дошкольн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екарствен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ешении проблем транспорт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ассейна на территории воинской части 895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илищно-коммунальная сфера и благоустрой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омовых территорий: установка детского игрового оборудования, оснащение песком детских песочниц, разбивка клумб, установка сушилок для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поладок в системе отопления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Центральной площад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арка вокруг фон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е автосто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ремонт подъездов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личного освещения на придомов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и опиловка сухостойн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опросы решены положительно. По депутатским запросам сотрудниками муниципального унитарного предприятия «Жилищно-коммунальное хозяйство» было организовано оснащение детских песочниц песком, разбивка клумб; устранены проблемы в системах отопления и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ентральной площади проведены работы по установке уличного освещения. Также на территории парка вокруг фонтана облагорожена территория и установлен новый детский игровой комплек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говоренности с командованием войсковой частью 89553 был определен график посещения бассейна гражданским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 участок дорожного покрытия улицы Коваленко напротив здания отдела МВД России по ЗАТО п. Светлый, а также проведен ямочный ремонт дорог по всей территории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делают все возможное для решения проблем жителей Свет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Улучшения качества жизни в городском округе можно добиться только при конструктивном  взаимодействии, нацеленности на общий результат. Именно поэтому </w:t>
      </w:r>
      <w:r>
        <w:rPr>
          <w:sz w:val="28"/>
          <w:szCs w:val="28"/>
        </w:rPr>
        <w:t xml:space="preserve">деятельность Муниципального собрания по решению вопросов местного значения ведется в тесном взаимодействии с администрацией – исполнительным органом местного самоуправления. Взаимодействие осуществляется в формах, предусмотренных Уставом, Регламентом, решениями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администрации направлена на самое тесное сотрудничество с Муниципальным собранием. Должностные лица администрации предоставляют депутатам всю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епутаты участвуют в работе постоянных комиссий и рабочих групп, созданных при администрации:  по жилищным вопросам; по противодействию коррупции; по соблюдению требований к служебному</w:t>
        <w:b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ведению муниципальных служащих городского округа и урегулированию конфликта  интересов; по организации и проведению рейдов по выявлению мест несанкционированной торговли и фактов торговли алкогольной продукцией, находящейся в незаконном обороте на территории городского округа; по определению границ, прилегающих к некоторым организациям и объектам территорий, на которых не допускается розничная продажа алкогольной продукции; антинаркотическ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ещаемость депутатами заседаний Муниципального собрания в отчетный период составила 76 %, что составляет в среднем не менее 10 депутатов на заседании. Депутаты активно участвуют в обсуждении вопросов, каждый депутат может высказать свою точку зрения, даже если его мнение расходится с мнением большинства. Об этом говорят итоги голосования. Так, при принятии ряда вопросов по итогам голосования 1 – 2 человека воздерживаются, либо голосуют против принятия решения. Но, не смотря на свои убеждения, </w:t>
      </w:r>
      <w:r>
        <w:rPr>
          <w:sz w:val="28"/>
          <w:szCs w:val="28"/>
        </w:rPr>
        <w:t xml:space="preserve">депутаты умеют выстраивать диалог, идти на компромиссы и </w:t>
      </w:r>
      <w:r>
        <w:rPr>
          <w:sz w:val="28"/>
          <w:szCs w:val="28"/>
          <w:shd w:fill="FFFFFF" w:val="clear"/>
        </w:rPr>
        <w:t>всегда находят решение, отражающее интересы жителей городского округ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асибо за внимание! </w:t>
      </w:r>
    </w:p>
    <w:p>
      <w:pPr>
        <w:pStyle w:val="Style17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05.2015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05.2015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6:00Z</dcterms:created>
  <dc:creator>Анна Ильченко</dc:creator>
  <dc:description/>
  <cp:keywords/>
  <dc:language>en-US</dc:language>
  <cp:lastModifiedBy>delo00</cp:lastModifiedBy>
  <cp:lastPrinted>2015-05-12T15:39:00Z</cp:lastPrinted>
  <dcterms:modified xsi:type="dcterms:W3CDTF">2015-05-12T13:33:00Z</dcterms:modified>
  <cp:revision>6</cp:revision>
  <dc:subject/>
  <dc:title>Глава администрации</dc:title>
</cp:coreProperties>
</file>