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41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0" w:right="2720" w:hanging="0"/>
        <w:rPr/>
      </w:pP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Об утверждении Положения о предоставлении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жилых помещений на территории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городского округа ЗАТО Светлый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  <w:br/>
        <w:br/>
      </w: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Заслушав выступление начальника отдела по учету и распределению жилищного фонда муниципального учреждения «Жилищно-эксплуатационного управления» администрации городского округа ЗАТО Светлый М.В. Филатову в целях регулирования жилищных отношений на территории городского округа ЗАТО Светлый, на основании гл.7, 9 Жилищного кодекса Российской Федерации, Федерального закона от 18 октября 2007 года №230-ФЗ «О внесении изменений в отдельные законодательные акты Российской Федерации в связи с совершенствованием разграничения полномочий», Правил отнесения жилого помещения к специализированному жилищному фонду, утверждённых постановлением Правительства Российской Федерации от 26 января 2006 года №42, Закона Саратовской области от 28 апреля 2005 года (в ред. от 03 декабря 2009 года) №39-ЗСО «О предоставлении жилых помещений в Саратовской области», в соответствии со ст.23, 27, 37, 40 Устава муниципального образования городского округа ЗАТО Светлый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оложение о предоставлении жилых помещений на территории городского округа ЗАТО Светлый согласно прилож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Считать утратившим силу решение Муниципального собрания городского округа ЗАТО Светлый от 20 декабря 2007 года № 116 «Об утверждении Положения о предоставлении жилых помещений в ЗАТО Светлый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Данное решение вступает в силу через 10 дней после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опубликовать в газете «Светлые вести». </w:t>
      </w:r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6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479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Style25"/>
              <w:jc w:val="both"/>
              <w:rPr/>
            </w:pPr>
            <w:r>
              <w:rPr>
                <w:color w:val="151515"/>
              </w:rPr>
              <w:br/>
              <w:t>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Style25"/>
              <w:jc w:val="both"/>
              <w:rPr/>
            </w:pPr>
            <w:r>
              <w:rPr>
                <w:color w:val="151515"/>
              </w:rPr>
              <w:br/>
              <w:t>        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 xml:space="preserve">        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А.П. Лунёв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к решению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городского округа ЗАТО Светлый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т 27 февраля 2010 года № 12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9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олож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 предоставлении жилых помещений на территории городского округа ЗАТО Светлый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Настоящее Положение разработано в соответствии с Конституцией Российской Федерации, Жилищным кодексом Российской Федерации, Федеральном законом «О введении в действие Жилищного кодекса Российской Федерации», Законом Саратовской области «О предоставлении жилых помещений в Саратовской области», «Правилами отнесения жилого помещения к специализированному жилищному фонду», утверждёнными постановлением Правительства Российской Федерации от 26.01.2006г. № 42, ст.3 Федерального закона от 18.10.2007 г. № 230-ФЗ «О внесении изменений в отдельные законодательные акты Российской Федерации в связи с совершенствованием разграничения полномочий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Настоящее Положение регулирует жилищные отношения на территории городского округа ЗАТО Светлый в пределах полномочий, предоставленных органам местного самоуправления Жилищным кодексом Российской Федерации и иными нормативно - правовыми актами действующего законодательств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1. Муниципальный жилищный фонд городского округа ЗАТО Светлый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Муниципальный жилищный фонд городского округа ЗАТО Светлый – совокупность жилых помещений, принадлежащих на праве собственности городскому округу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В зависимости от целей использования жилищный фонд подразделяется н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) жилищный фонд социального использования – совокупность предоставляемых гражданам по договорам социального найма жилых помещений муниципального жилищного фонда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) специализированный жилищный фонд – совокупность предназначенных для проживания отдельных категорий граждан и предоставляемых по правилам настоящего Положения жилых помещений муниципального жилищного фонд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Муниципальный жилищный фонд подлежит государственному учету в соответствии с единым для Российской Федерации порядком, установленным Правительством Российской Федераци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 Учет муниципального жилищного фонда в ЗАТО Светлый осуществляет жилищно-эксплуатационное управление администрации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2. Норма предоставления и учетные нормы площади жилого помещения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Нормой предоставления площади жилого помещения по договору социального найма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Норма предоставления площади жилого помещения по договору социального найма (далее - норма предоставления) устанавливаетс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а) на семью из трёх человек и более – по 14 кв.м на каждого члена семьи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б) на семью из двух человек, связанных родственными отношениями, либо состоящих в зарегистрированном браке – 40 кв.м общей площади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) на одиноко проживающих граждан – 30 кв.м. общей площади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Допускается отклонение размера предоставляемого жилого помещения по договору социального найма от нормы предоставления в сторону увеличения дл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а) семьи из трёх и более человек – не более чем 14 кв.м общей площади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б) на семью из двух человек, которые связаны родственными отношениями – до 47 кв.м общей площади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) на одиноко проживающих граждан – до 39 кв.м. общей площад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Учётной нормой площади жилого помещения является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Учетная норма площади жилого помещения для постановки на учет в качестве нуждающихся в жилых помещениях по договору социального найма (далее – учетная норма) в муниципальном жилищном фонде городского округа ЗАТО Светлый устанавливается 10 кв. метров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3. Учет граждан в качестве нуждающихся в жилых помещениях по договору социального найма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Принятие на учет граждан в качестве нуждающихся в жилых помещениях по договору социального найма осуществляется жилищно-эксплуатационным управлением администрации городского округа ЗАТО Светлый (далее - уполномоченный орган) на основании заявлений данных граждан о принятии на учет, поданных ими в уполномоченный орган в порядке, установленном законом Саратовской област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4. Предоставление жилого помещения по договору социального найма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По договору социального найма предоставляется жилое помещение в муниципальном жилищном фонде малоимущим гражданам, нуждающимся в жилых помещениях, предоставляемых по договорам социального найма и признанными таковыми на основании статьи 3 настоящего Положе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Граждане, принятые на учет до 0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5. Жилые помещения в муниципальном жилищном фонде ЗАТО Светлый специализированного использования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К жилым помещениям специализированного муниципального жилищного фонда в городском округе ЗАТО Светлый (да</w:t>
        <w:softHyphen/>
        <w:t>лее - специализированные жилые помещения) относятс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) служебные жилые помещения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) жилые помещения в общежитиях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Включение жилого помещения в специализированный муниципальный жилищный фонд с отнесением такого помещения к опре</w:t>
        <w:softHyphen/>
        <w:t>деленному виду специализированных помещений и исключение жилого помещения из указанного фонда осуществляется на основании нормативно-правового акта исполнительного органа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Формирование фонда служебного жилья осуществляется за счет высвобождающихся жилых помещений, в том числе по Программам: переселение граждан из ЗАТО за счет средств местного бюджета и обеспечение Государственными жилищными сертификатами за счет средств Федерального бюджет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Нормативно-правовым актом органа местного самоуправления сформированный фонд служебного жилья закрепляется в количестве служебных помещений, необходимых для проживания граждан в связи с характером их трудовых отношений с органом местного самоуправления, муниципальным учреждением, в связи с прохождением службы, в связи с избранием на выборные должности в органы местного самоуправления на основании ст. 93 ЖК РФ и ст. 7 настоящего Положе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6. Порядок предоставления служебных жилых помещений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В случае передачи в установленном порядке в муниципальную собственность жилых помещений государственного жилищного фонда, в том числе построенных или капитально отремонтированных за счёт средств федерального бюджета, администрация городского округа ЗАТО Светлый после отнесения таких помещений к специализированному жилищному фонду в порядке, установленном Правительством Российской Федерации, имеет право предоставлять такие помещения гражданам, проходящим службу или состоящим в трудовых отношениях с предприятиями и (или) объектам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орядок предоставления жилых помещений специализированного жилищного фонда гражданам, проходящим службу или состоящим в трудовых отношениях с предприятиями и (или) объектами, расположенными на территории городского округа ЗАТО Светлый в части, не урегулированной жилищным законодательством, устанавливается представительным органом - Муниципальным собранием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Служебные жилые помещения на территории городского округа ЗАТО Светлый в виде отдельной квартиры предоставляютс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а) гражданам, в связи с прохождением службы на территории городского округа ЗАТО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б) работникам органов местного самоуправления: главе городского округа ЗАТО Светлый, заместителям главы администрации городского округа ЗАТО Светлый, управляющему делами, председателю Муниципального собрания городского округа ЗАТО Светлый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) врачам муниципальных учреждений здравоохранения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г) педагогическим работникам муниципальных образовательных учреждений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д) руководителям муниципальных учреждени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Служебные жилые помещения предоставляются по установленным настоящим Положением основаниям гражданам, не обеспеченным жилыми помещениями в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7. Основания предоставления служебных жилых помещений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лужебные жилые помещения предоставляются на основании решения главы городского округа ЗАТО Светлый, принятого по ходатайству руководителя организации, с которой связан трудовым договором (служебным контрактом) гражданин, нуждающийся в служебном жилом помещени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8. Принятие на учет граждан, нуждающихся в служебных жилых помещениях муниципального специализированного жилищного фонда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Учет граждан, нуждающихся в служебных жилых помещениях муниципального специализированного жилищного фонда, ведется жилищно-эксплуатационным управлением в порядке очередности исходя из вре</w:t>
        <w:softHyphen/>
        <w:t>мени принятия таких граждан на учет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При принятии граждан на учет нуждающихся в служебных жилых помещениях муниципального специализированного жилищного фонда учитываются члены семьи, а также их несовершеннолетние дет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Для рассмотрения вопроса о принятии на учет нуждающихся в служебных жилых помещениях муниципального специализированного жилищного фонда, граждане лично подают заявление по форме приложения № 1 к Закону Саратовской области « О предоставлении жилых помещений в Саратовской области» на имя главы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 При подаче заявления гражданами представляются следующие документы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заявление о предоставлении жилого помещения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паспорта или иные документы, удостоверяющие личность заявителя и членов его семьи,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документ, подтверждающий право на получение служебного жилого помещения (копия трудовой книжки, решение о назначении на должность и т.д.)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видетельство о браке или расторжении брака и другие документы, подтверждающие родственные отношения гражданина и лиц, указанных в качестве членов его семьи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справка по форме № 1 о составе семьи, под</w:t>
        <w:softHyphen/>
        <w:t>тверждающая факт проживания заявителя и членов его семьи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- документы, подтверждающие право на внеочередное получение жи</w:t>
        <w:softHyphen/>
        <w:t>ль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Днем подачи заявления считается день представления заявителем всех необходимых документов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5. Заявление гражданина о принятии на учет нуждающегося в слу</w:t>
        <w:softHyphen/>
        <w:t>жебном жилом помещении муниципального специализированного жи</w:t>
        <w:softHyphen/>
        <w:t>лищного фонда после принятия решения главой городского округа ЗАТО Светлый регистрируется жилищно-эксплуатационным управлением в книге регистрации (граждан, принятых на учет в качестве нуждающихся в служебных жилых помещениях муниципального специализированного жилищного фонда)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Форма и порядок ведения книги регистрации граждан, принятых на учет в качестве нуждающихся в служебных жилых помещениях муниципального специализированного жилищного фонда ведется по форме согласно приложению к Закону Саратовской области «О предоставлении жилых помещений в Саратовской области»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6. Жилищно-эксплуатационное управление, в течение месяца со дня подачи заявления готовит необходимые документы о принятии гражданина на учет ну</w:t>
        <w:softHyphen/>
        <w:t>ждающегося в служебном жилом помещении муниципального специали</w:t>
        <w:softHyphen/>
        <w:t>зированного жилищного фонда либо об отказе в принятии на учет. Решение фиксируется в книге регистрации, указанной в части 5 на</w:t>
        <w:softHyphen/>
        <w:t>стоящей статьи, и в письменной форме и доводится до сведения гражданина с указанием даты принятия на учет и номера очереди или причины отказа в принятии на учет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9. Ведение учета граждан, нуждающихся в служебных жилых помещениях муниципального специализированного жилищного фонда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Учет граждан, нуждающихся в служебных жилых помещениях муниципального специализированного жилищного фонда, осуществляется путем ведения единого списка граждан на получение указанного жиль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ключение в списки граждан (семей) и установление очередности на получение служебных жилых помещений муниципального специализированного жилищного фонда осуществляется исходя из даты принятия исполнительным органом местного самоуправления, осуществляющим управление муниципальным жилищным фондом, решения о принятии их на учет нуж</w:t>
        <w:softHyphen/>
        <w:t>дающихся в служебных жилых помещениях муниципального специализи</w:t>
        <w:softHyphen/>
        <w:t>рованного жилищного фонд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На гражданина (семью), принятого на учет нуждающихся в жилых помещениях специализированного жилищного фонда, формируется одно учетное дело, в котором должны содержаться все документы (копии), яв</w:t>
        <w:softHyphen/>
        <w:t>ляющиеся основанием для принятия на учет, а также решения, затраги</w:t>
        <w:softHyphen/>
        <w:t>вающие интересы гражданина (семьи)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При проведении переучета лиц, имеющих право па предоставление служебного жилого помещения муниципального специализированного жилищного фонда, в списки вно</w:t>
        <w:softHyphen/>
        <w:t>сятся соответствующие измене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Результаты переучета в письменной форме доводятся до сведения лиц, состоящих на учете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 При проведении переучета граждане, состоящие на учете как нуж</w:t>
        <w:softHyphen/>
        <w:t>дающиеся в служебных жилых помещениях муниципального специализи</w:t>
        <w:softHyphen/>
        <w:t>рованного жилищного фонда, обязаны сообщать в жилищно-эксплуатационное управление об изменении обстоя</w:t>
        <w:softHyphen/>
        <w:t>тельств, влияющих на решение вопроса о предоставлении жилья (измене</w:t>
        <w:softHyphen/>
        <w:t>ние жилищных условий, состава семьи и пр.)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Жилищно-эксплуатационное управление вправе затребовать от гра</w:t>
        <w:softHyphen/>
        <w:t>жданина предоставления, документов (копий), подтверждающих изменение этих обстоятельств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10. Предоставление служебных жилых помещений муниципального специализированного жилищного фонда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Служебные жилые помещения муниципального специализирован</w:t>
        <w:softHyphen/>
        <w:t>ного жилищного фонда предоставляются в порядке очередност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Гражданин уведомляется о принятом решении в письменной форме с указанием даты прибытия в жилищно-эксплуатационное управление, для оформления докумен</w:t>
        <w:softHyphen/>
        <w:t>тов на вселение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Оформление документов на вселение в служебное жилое помеще</w:t>
        <w:softHyphen/>
        <w:t>ние муниципального специализированного жилищного фонда ЗАТО Светлый может быть приостановлено в следующих случаях есл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а) фактический состав семьи не соответствует указанному в решении о предоставлении служебного жилого помещения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б) выявлены обстоятельства, которые могли повлиять на решение вопроса о предоставлении служебного жилого помеще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 этом исполнительный орган местного самоуправления, осуществляющий управление муниципальным жилищным фондом, принимает но</w:t>
        <w:softHyphen/>
        <w:t>вое решение о предоставлении жилого помещения или о снятии гражданина с учета нуждающихся в служебном жилом помещении муниципального специализированного жилищного фонд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 В случае отказа гражданина от предлагаемого служебного жилого помещения муниципального специализированного жилищного фонда или его неявки в назначенный срок в исполнительный орган местного самоуправления, осуществляющий управление муниципальным жилищным фондом, либо уполномоченным муниципальным органом, это слу</w:t>
        <w:softHyphen/>
        <w:t>жебное жилое помещение предоставляется другому гражданину в порядке очередности, о чем принимается соответствующее решение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тказ гражданина оформляется в виде письменного заявления про</w:t>
        <w:softHyphen/>
        <w:t>извольной формы с указанием причин отказ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5. При согласии гражданина на вселение в предложенное служебное жилое помещение исполнительный орган местного самоуправления, осуществляющий управление муниципальным жилищным фондом , заключает с ним договор найма служебного жилого помеще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Договоры найма служебного жилого помещения могут заключаются балансодержателями служеб</w:t>
        <w:softHyphen/>
        <w:t>ных жилых помещений муниципального специализированного жилищно</w:t>
        <w:softHyphen/>
        <w:t>го фонда по представляемым жилищно-эксплуатационным управлением администрации спискам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11. Перевод жилого помещения в нежилое и нежилого в жилое помещение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Решение о переводе жилого помещения в нежилое и нежилого в жилое помещение принимается администрацией городского округа ЗАТО Светлый (органом местного самоуправления) и осуществляется на основании распоряжения (нормативного акта исполнительного органа местного самоуправления) главы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се необходимые документы для перевода заявитель представляет в жилищно-эксплуатационное управление администрации, которое в соответствии с гл. 3 Жилищного кодекса РФ проводит необходимые процедуры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12. Переустройство и перепланировка жилого помещения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Переустройство и перепланировка жилого помещения проводятся по согласованию с органом местного самоуправления и на основании принятого им реше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се необходимые документы для согласования переустройства и перепланировки жилого помещения заявитель представляет в жилищно-эксплуатационное управление, которое в соответствии с гл. 4 Жилищного кодекса РФ проводит необходимые процедуры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Завершение переустройства и перепланировки жилого помещения подтверждается актом приемочной комиссии, которая создается нормативным актом исполнительного органа местного самоуправле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Акт приемочной комиссии выдается на руки заявител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13. О признании жилых помещений непригодными для проживания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Реш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, принимается в целом по результатам работы межведомственной комисси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14. Контроль за использованием и сохранностью муниципального жилого фонда, соответствием жилых помещений установленным санитарным и техническим правилам и нормам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Контроль за использованием и сохранностью муниципального жилого фонда, соответствием жилых помещений установленным санитарным и техническим правилам и нормам возложен на жилищно-эксплуатационное управление администраци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В целях профессионального ведения контроля нормативным актом исполнительного органа местного самоуправления назначается комиссия с привлечением специалистов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15.Управление многоквартирными домами муниципального жилого фонда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Управление многоквартирными домами муниципального жилого фонда осуществляется на основании договора, заключенного между муниципальным унитарным предприятием «ЖКХ» и администрацией муниципального образова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16. Другие правоотношения не определенные настоящим Положением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Другие правоотношения не определенные настоящим Положением осуществляются по основаниям и в порядке, установленном жилищным законодательством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татья 17. Вступление в силу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Настоящее Положение вступает в силу через 10 дней после официального опубликования и распространяется на правоотношения, возникшие с 1 марта 2005 года.</w:t>
      </w:r>
    </w:p>
    <w:p>
      <w:pPr>
        <w:pStyle w:val="Normal"/>
        <w:ind w:left="0" w:right="2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674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/>
          </w:pPr>
          <w:r>
            <w:rPr>
              <w:rFonts w:eastAsia="Times New Roman" w:cs="Arial" w:ascii="Arial" w:hAnsi="Arial"/>
              <w:i/>
              <w:color w:val="auto"/>
              <w:sz w:val="24"/>
              <w:szCs w:val="24"/>
              <w:lang w:val="ru-RU" w:bidi="ar-SA"/>
            </w:rPr>
            <w:t>27</w:t>
          </w:r>
          <w:r>
            <w:rPr>
              <w:rFonts w:cs="Arial" w:ascii="Arial" w:hAnsi="Arial"/>
              <w:i/>
            </w:rPr>
            <w:t>.0</w:t>
          </w:r>
          <w:r>
            <w:rPr>
              <w:rFonts w:eastAsia="Times New Roman" w:cs="Arial" w:ascii="Arial" w:hAnsi="Arial"/>
              <w:i/>
              <w:color w:val="auto"/>
              <w:sz w:val="24"/>
              <w:szCs w:val="24"/>
              <w:lang w:val="ru-RU" w:bidi="ar-SA"/>
            </w:rPr>
            <w:t>2</w:t>
          </w:r>
          <w:r>
            <w:rPr>
              <w:rFonts w:cs="Arial" w:ascii="Arial" w:hAnsi="Arial"/>
              <w:i/>
            </w:rPr>
            <w:t>.201</w:t>
          </w:r>
          <w:r>
            <w:rPr>
              <w:rFonts w:eastAsia="Times New Roman" w:cs="Arial" w:ascii="Arial" w:hAnsi="Arial"/>
              <w:i/>
              <w:color w:val="auto"/>
              <w:sz w:val="24"/>
              <w:szCs w:val="24"/>
              <w:lang w:val="ru-RU" w:bidi="ar-SA"/>
            </w:rPr>
            <w:t>0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/>
          </w:pPr>
          <w:r>
            <w:rPr>
              <w:rFonts w:cs="Arial" w:ascii="Arial" w:hAnsi="Arial"/>
              <w:i/>
            </w:rPr>
            <w:t>12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1760" cy="300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23.7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Arial Unicode MS" w:cs="Mangal"/>
      <w:kern w:val="2"/>
      <w:lang w:bidi="hi-IN"/>
    </w:rPr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dc:language>en-US</dc:language>
  <cp:lastModifiedBy/>
  <cp:lastPrinted>2015-01-21T16:45:00Z</cp:lastPrinted>
  <dcterms:modified xsi:type="dcterms:W3CDTF">2024-02-29T18:20:48Z</dcterms:modified>
  <cp:revision>61</cp:revision>
  <dc:subject/>
  <dc:title>Глава администрации </dc:title>
</cp:coreProperties>
</file>