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>Об итогах исполнения бюджета</w:t>
      </w:r>
    </w:p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>городского округа ЗАТО Светлый за 2014 год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iCs/>
          <w:sz w:val="28"/>
          <w:szCs w:val="28"/>
        </w:rPr>
        <w:t xml:space="preserve"> Бюджетным кодексом Российской Федерации, Уставом муниципального образования Городской округ ЗАТО Светлый Саратовской области, Положением о бюджетном процессе в городском округе ЗАТО Светлый, утвержденным решением Муниципального собрания городского округа ЗАТО Светлый от 13 ноября 2013 года № 48,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ского округа ЗАТО Светлый за 2014 год по доходам в сумме 249 447 086,88 руб., по расходам в сумме 260 244 730,68 руб. и  дефициту в сумме 10 797 643,8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городского округа ЗАТО Светлый за 2014 год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городского округа ЗАТО Светлый за 201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городского округа ЗАТО Светлый за 2014 год по ведомственной структуре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городского округа ЗАТО Светлый за 2014 год по разделам и подразделам классификации расходов бюджета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городского округа ЗАТО Светлый за 2014 год по кодам  классификации источников финансирования дефицита бюджета согласно приложению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городского округа ЗАТО Светлый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№ 6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/>
          </w:tcPr>
          <w:p>
            <w:pPr>
              <w:pStyle w:val="Style17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Заместитель главы 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Style17"/>
        <w:ind w:left="4536" w:hanging="0"/>
        <w:jc w:val="center"/>
        <w:rPr/>
      </w:pPr>
      <w:r>
        <w:rPr/>
        <w:t>от 21 мая 2015 года № 13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городского округа ЗАТО Светлый за 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3060"/>
        <w:gridCol w:w="1737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>
                <w:bCs/>
              </w:rPr>
            </w:pPr>
            <w:r>
              <w:rPr>
                <w:bCs/>
              </w:rPr>
              <w:t>249 447 086,8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>
                <w:bCs/>
              </w:rPr>
            </w:pPr>
            <w:r>
              <w:rPr>
                <w:bCs/>
              </w:rPr>
              <w:t>81 639 658,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61 812 346,4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57 885 590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57 885 590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57 769 017,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5 294,8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32 598,7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-41 319,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92 765,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92 765,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9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8"/>
        <w:gridCol w:w="2910"/>
        <w:gridCol w:w="1673"/>
      </w:tblGrid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48 236,40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 339,26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53 945,96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-12 755,94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 189 636,77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 189 636,77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 190 065,87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5 02020 02 0000 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-429,10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85 412,23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1020 04 0000 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95 463,47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12 04 0000 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4 055,00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22 04 0000 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75 893,7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8"/>
        <w:gridCol w:w="2910"/>
        <w:gridCol w:w="1687"/>
      </w:tblGrid>
      <w:tr>
        <w:trPr>
          <w:tblHeader w:val="true"/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58 940,9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58 940,9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9 827 312,45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 415 840,61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1 11 05012 04 0000 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710 797,43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1 11 05034 04 0000 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 858 038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1 11 07014 04 0000 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1 250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1 11 09044 04 0000 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835 755,0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 1 12 01000 01 0000 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01 997,15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2 500 030,52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6 1 13 01994 04 0000 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2 002 580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1 13 02994 04 0000 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497 450,52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 020 393,83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1 14 02043 04 0000 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2 735 406,8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2"/>
        <w:gridCol w:w="2850"/>
        <w:gridCol w:w="1689"/>
      </w:tblGrid>
      <w:tr>
        <w:trPr>
          <w:tblHeader w:val="true"/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части реализации основных средств по указанному имуществ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6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6 1 14 02043 04 0000 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80 73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1 14 02 042 04 0000 4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4 257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773 974,64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6 952,31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штрафы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 1 16 2505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дорожного движе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1 16 3000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-200,00</w:t>
            </w:r>
          </w:p>
        </w:tc>
      </w:tr>
      <w:tr>
        <w:trPr>
          <w:trHeight w:val="23" w:hRule="atLeast"/>
        </w:trPr>
        <w:tc>
          <w:tcPr>
            <w:tcW w:w="967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6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7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16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70 178,03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6 1 16 51020 02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6 058,82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1 16 90040 04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63 88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6 1 16 90040 04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91 770,81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1 16 90040 04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68 384,67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5 075,7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1 17 01040 04 0000 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28,85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6 1 17 01040 04 0000 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-8 160,15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1 17 05040 04 0000 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3 007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41" w:hanging="0"/>
              <w:jc w:val="center"/>
              <w:rPr>
                <w:bCs/>
              </w:rPr>
            </w:pPr>
            <w:r>
              <w:rPr>
                <w:bCs/>
              </w:rPr>
              <w:t>167 807 427,94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41" w:hanging="0"/>
              <w:jc w:val="center"/>
              <w:rPr/>
            </w:pPr>
            <w:r>
              <w:rPr/>
              <w:t>168 578 116,01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01000 00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>
                <w:iCs/>
              </w:rPr>
            </w:pPr>
            <w:r>
              <w:rPr>
                <w:iCs/>
              </w:rPr>
              <w:t>61 878 00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1001 04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7 841 00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1003 04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1007 04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53 967 00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02000 00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>
                <w:iCs/>
              </w:rPr>
            </w:pPr>
            <w:r>
              <w:rPr>
                <w:iCs/>
              </w:rPr>
              <w:t>4 043 786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2009 04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>
                <w:iCs/>
              </w:rPr>
            </w:pPr>
            <w:r>
              <w:rPr>
                <w:iCs/>
              </w:rPr>
              <w:t>759 200,00</w:t>
            </w:r>
          </w:p>
        </w:tc>
      </w:tr>
      <w:tr>
        <w:trPr>
          <w:trHeight w:val="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2051 04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 548 4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8"/>
        <w:gridCol w:w="2910"/>
        <w:gridCol w:w="1673"/>
      </w:tblGrid>
      <w:tr>
        <w:trPr>
          <w:tblHeader w:val="true"/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област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2088 04 0000 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области на обеспечение мероприятий по капитальному ремонту многоквартирных домов за счет средств поступивших из бюджета Саратов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2089 04 0000 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2999 04 0000 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853 400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03000 00 0000 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>
                <w:iCs/>
              </w:rPr>
            </w:pPr>
            <w:r>
              <w:rPr>
                <w:iCs/>
              </w:rPr>
              <w:t>88 529 330,01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3007 04 0000 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3015 04 0000 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07 100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3024 04 0000 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88 221 630,01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04000 00 0000 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>
                <w:iCs/>
              </w:rPr>
            </w:pPr>
            <w:r>
              <w:rPr>
                <w:iCs/>
              </w:rPr>
              <w:t>14 127 000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02 04010 04 0000 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4 127 000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2 19 00000 00 0000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>
                <w:iCs/>
              </w:rPr>
            </w:pPr>
            <w:r>
              <w:rPr>
                <w:iCs/>
              </w:rPr>
              <w:t>-770 688,07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 2 19 04000 04 0000 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-770 688,0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Style17"/>
        <w:ind w:left="4536" w:hanging="0"/>
        <w:jc w:val="center"/>
        <w:rPr/>
      </w:pPr>
      <w:r>
        <w:rPr/>
        <w:t>от 21 мая 2015 года № 1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городского округа ЗАТО Светлый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58"/>
      </w:tblGrid>
      <w:tr>
        <w:trPr>
          <w:tblHeader w:val="true"/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0" w:hanging="0"/>
              <w:rPr/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bCs/>
              </w:rPr>
            </w:pPr>
            <w:r>
              <w:rPr>
                <w:bCs/>
              </w:rPr>
              <w:t>249 447 086,8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0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81 639 658,9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0" w:hanging="0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bCs/>
              </w:rPr>
            </w:pPr>
            <w:r>
              <w:rPr>
                <w:bCs/>
              </w:rPr>
              <w:t>61 812 346,4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5 590,8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0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57 885 590,8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57 769 017,0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25 294,8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32 598,7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-41 319,7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92 765,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84"/>
      </w:tblGrid>
      <w:tr>
        <w:trPr>
          <w:tblHeader w:val="true"/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92 765,6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148 236,4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 339,2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53 945,9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-12 755,9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3 189 636,7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3 190 065,8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5 02020 02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-429,1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285 412,2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1020 04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95 463,4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89 948,7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6012 04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4 05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84"/>
      </w:tblGrid>
      <w:tr>
        <w:trPr>
          <w:tblHeader w:val="true"/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6022 04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75 893,7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58 940,9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58 940,9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bCs/>
              </w:rPr>
              <w:t>19 827 312,4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3 415 840,6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710 797,4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5034 04 0000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 858 038,1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7014 04 0000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1 25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1 09044 04 0000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835 755,0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01 997,1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2 500 030,5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3 01994 04 0000 1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2 002 58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497 450,5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84"/>
      </w:tblGrid>
      <w:tr>
        <w:trPr>
          <w:tblHeader w:val="true"/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3 020 393,8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4 02043 04 0000 4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3 016 136,8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4 02 042 04 0000 4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4 257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773 974,6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301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6 952,3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303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600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штрафы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801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2505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2800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75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84"/>
      </w:tblGrid>
      <w:tr>
        <w:trPr>
          <w:tblHeader w:val="true"/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дорожного дви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3000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-2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4300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70 178,0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51020 02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6 058,8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90040 04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63 88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5 075,7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7 01040 04 0000 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-7 931,3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7 05040 04 0000 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23 007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bCs/>
              </w:rPr>
            </w:pPr>
            <w:r>
              <w:rPr>
                <w:bCs/>
              </w:rPr>
              <w:t>167 807 427,9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68 578 116,0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01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iCs/>
              </w:rPr>
            </w:pPr>
            <w:r>
              <w:rPr>
                <w:iCs/>
              </w:rPr>
              <w:t>61 878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1001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7 841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1003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1007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53 967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02000 00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iCs/>
              </w:rPr>
            </w:pPr>
            <w:r>
              <w:rPr>
                <w:iCs/>
              </w:rPr>
              <w:t>4 043 786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02009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iCs/>
              </w:rPr>
            </w:pPr>
            <w:r>
              <w:rPr>
                <w:iCs/>
              </w:rPr>
              <w:t>759 2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2051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области на обеспечение мероприятий по капитальному ремонту многоквартирн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2088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621 47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84"/>
      </w:tblGrid>
      <w:tr>
        <w:trPr>
          <w:tblHeader w:val="true"/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4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области на обеспечение мероприятий по капитальному ремонту многоквартирных домов за счет средств поступивших из бюджета Сара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2089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2999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853 4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03000 00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iCs/>
              </w:rPr>
            </w:pPr>
            <w:r>
              <w:rPr>
                <w:iCs/>
              </w:rPr>
              <w:t>88 529 330,0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3007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3015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307 1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3024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88 222 7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04000 00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iCs/>
              </w:rPr>
            </w:pPr>
            <w:r>
              <w:rPr>
                <w:iCs/>
              </w:rPr>
              <w:t>14 127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04010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14 127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-770 688,0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04000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-770 688,07</w:t>
            </w:r>
          </w:p>
        </w:tc>
      </w:tr>
    </w:tbl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Style17"/>
        <w:ind w:left="4536" w:hanging="0"/>
        <w:jc w:val="center"/>
        <w:rPr/>
      </w:pPr>
      <w:r>
        <w:rPr/>
        <w:t>от 21 мая 2015 года № 13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Расходы бюджета городского округа ЗАТО Светлый за 2014 год                      по ведомственной структуре расходов бюджета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140"/>
        <w:gridCol w:w="540"/>
        <w:gridCol w:w="720"/>
        <w:gridCol w:w="1080"/>
        <w:gridCol w:w="720"/>
        <w:gridCol w:w="720"/>
        <w:gridCol w:w="1620"/>
      </w:tblGrid>
      <w:tr>
        <w:trPr>
          <w:trHeight w:val="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собрание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066 8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066 8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066 8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066 8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063 3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063 3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063 3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19 339,4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44 011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295 416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295 416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239 376,5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239 376,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140"/>
        <w:gridCol w:w="540"/>
        <w:gridCol w:w="720"/>
        <w:gridCol w:w="1080"/>
        <w:gridCol w:w="720"/>
        <w:gridCol w:w="720"/>
        <w:gridCol w:w="1599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921 614,6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921 614,6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921 614,6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561 382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360 231,7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4 373,9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4 373,9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2 000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2 000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2 373,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5 708,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 665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3 08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3 08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4 58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4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3 63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6 039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6 039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 359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 359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359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169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3 6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3 6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3 6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3 6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52 882 463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8 909 745,4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-нительных органов государственной власти субъектов Российской Феде-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140 607,8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-тавления гражданам субсидий на опла-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69 503,0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4 503,0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4 503,0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4 503,0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9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 503,0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671 947,9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532 252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532 252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532 252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005 755,0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526 497,4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8 578,25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8 578,2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5 821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5 821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2 756,8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6 863,8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5 893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8 136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8 136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0 636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886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9 75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 981,0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 981,0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 981,0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368 519,2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368 519,2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368 519,2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368 519,2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126 431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42 087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0 275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0 275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0 275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0 275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7 745,8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4 486,1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4 486,1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4 486,1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2 60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1 879,18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59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59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59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59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9 608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64 608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64 608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64 608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7 431,3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 176,9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 295,0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9 838,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9 838,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9 838,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9 152,61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 685,5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456,8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456,8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456,8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5 075,9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6 592,5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6 592,5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6 592,5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8 699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7 893,4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483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483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483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8 636,5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8 636,5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8 636,5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8 636,5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8 639,5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9 996,9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768 537,6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 64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 64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 64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 64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 64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55 305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55 305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3 5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3 5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3 5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571 725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571 725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4 858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4 858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858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858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858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 05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 05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 05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 05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 05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4 185,1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 81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 81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 81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8 374,1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8 374,1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8 374,1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656 077,3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259 171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259 171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259 171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601 771,3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657 400,28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 107,5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 107,5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437,5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437,5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6 67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6 67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096 066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045 435,3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017 435,3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82 565,5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94 164,6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295,1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79 409,9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050 630,9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19 99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330 640,9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5 77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5 77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5 77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3 960,8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3 960,8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3 960,8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эксперт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407,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407,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407,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407,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407,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60 516,2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60 516,2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3 416,2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3 416,2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3 416,22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3 416,2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1 095,7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 320,5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07 1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93 586,1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93 586,1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93 586,1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27 268,3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6 317,7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513,8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513,8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513,8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969 968,2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969 968,2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8 69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8 69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71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71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71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 98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 98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9 691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9 691,12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 781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 781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 781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91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91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891 580,0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735 819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735 819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735 819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339 139,9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96 679,8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4 481,2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0 501,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9 501,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7 846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1 737,8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450,6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466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 980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 980,1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27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27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27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004 830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61 130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99 975,6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99 975,6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99 975,6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99 975,6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92 006,3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969,3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50 3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50 3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50 3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50 3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48 56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803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дорож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782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782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782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782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782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043 7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9 2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9 2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9 2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9 200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9 2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9 8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9 8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9 8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9 8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.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9 8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.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3 526 428,8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298 103,2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3 815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3 815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3 815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3 815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3 815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.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.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.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.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.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.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.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.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.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.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дорож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0 189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0 189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0 189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0 189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0 189,92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316 732,2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72 346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72 346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72 346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72 346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72 346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9 93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9 93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9 93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9 93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99 93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744 448,8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744 448,8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365 548,8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365 548,8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146 222,1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9 326,6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8 9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.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8 9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6 911 593,3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298 524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274 357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274 357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274 357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527 849,6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46 508,3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166,8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166,89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124,1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124,1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042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017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025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821 960,8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821 960,8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821 960,8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821 960,8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227 22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227 22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227 22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227 22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227 22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поддержка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24 184,9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24 184,9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44 184,9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44 184,9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030 16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030 16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030 162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030 16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9 540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9 540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9 540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9 540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5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9 540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8 253 765,1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8 472 854,8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 на 2013-2015 годы Подпрограмма «Здоров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4 875,3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4 875,3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4 875,3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4 875,3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2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1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 на 2014 – 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5 617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5 617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2 617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2 617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1 766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120 851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2 026 478,6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 542 058,7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 542 058,7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 542 058,7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519 861,3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022 197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3 976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3 976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0 950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0 950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02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02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4 277,5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4 277,5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4 277,5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350,5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2 92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600 584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210 397,6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137 897,6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6 567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0 141,1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917 629,1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194 358,5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49 20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2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390 186,8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4 60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125 578,86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33 86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33 86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33 86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1 719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1 719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1 719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2 359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2 359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2 359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2 359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2 359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0 294,0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2 879,4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2 879,4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2 879,4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1 636,6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 242,8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 414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 414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 414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 653 587,3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 384 246,8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 384 246,8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 384 246,89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7 187 622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196 624,4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040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040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040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040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3 299,9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3 299,9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0 6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2 619,9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9 04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9 04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9 04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9 04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0 414 010,0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Здоров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3 504,0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3 504,0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3 504,0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3 504,0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3 504,0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Дети-инвали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0 448,5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2 048,5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2 048,5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2 048,5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0 448,5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0 889,6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6 1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0 15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0 15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6 15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4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99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99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4 749,6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4 749,6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4 749,6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4 749,65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государственной программы Российской Федерации «Доступная среда» на 2011 – 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.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.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.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.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.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.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63 59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.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63 59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.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63 59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.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63 59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.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63 59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313 424,1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121 253,0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121 253,0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121 253,0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542 940,2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578 312,75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 088,6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 088,6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827,3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827,3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431,3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031,3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83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83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047 378,4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776 459,5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761 559,5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7 357,3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5 557,0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78 313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6 31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09 870,2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94 142,9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9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70 918,9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 9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52 018,9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5 58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5 58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 84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99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85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7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7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9 35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9 35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9 35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764,0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764,0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764,03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815 044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815 044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815 044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815 044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815 044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953 899,5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953 899,5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953 899,5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953 899,5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953 899,5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дий на иные цели муниципальным бюджетным учреждениям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0 539,2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0 539,2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0 539,2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0 539,2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0 539,2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7 096 126,2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21 938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21 938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21 938,3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47 264,44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4 673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 774 187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 774 187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 774 187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6 774 187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29 035,2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29 035,2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29 035,2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29 035,2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29 035,2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611 707,8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Одаренные д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8 443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2 85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2 85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2 85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 58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 58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5 58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Дети-инвали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3 75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3 754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3 75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3 75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Организация отдыха, оздоровления и занятости детей и подростк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5 236,1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 399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 399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 399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7 188,7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210,9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1 339,3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5 33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 53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 536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 003,3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 003,3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8 497,1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8 497,1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8 497,1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5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8 497,1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городского округа ЗАТО Светлый» на 2012  – 2014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2 813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2 813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2 813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2 813,4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23 222,5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23 222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23 222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23 222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993,9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993,9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993,9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993,9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 993,9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4 9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4 9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4 9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4 9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4 9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95 093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95 093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95 093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95 093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95 093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4 210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4 210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4 210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4 210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.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4 210,87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755 192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Совершенствование качества препода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 92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2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2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2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 64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 64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 64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48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48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48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48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9 6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7 8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7 8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7 8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1 7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1 7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1 74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566 992,7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419 057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419 057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419 057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39 488,4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79 568,69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25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25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25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25,8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6 411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2 935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7 435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1 81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9 623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3 476,0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9 976,0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3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9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9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9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 015 571,2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904 520,9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904 520,9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904 520,9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010 313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94 207,7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8 149,3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8 149,36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4 649,3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4 649,3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8 600,4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8 600,4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8 600,4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8 600,4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0 369,0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 231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371 625,6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805 835,2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right="16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городского округа ЗАТО Светлый» на 2012 – 2014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8 723,0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8 723,0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 244,2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 244,2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 478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 478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.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017 217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017 217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017 217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017 217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017 217,4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81 894,7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81 894,7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81 894,7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81 894,79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.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81 894,7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65 790,3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Дети-инвали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45 790,3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45 790,3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49 306,3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9 148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9 148,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0 157,8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6 48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 48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389 901,5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.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97 328,2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97 328,2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588,0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588,0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588,0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588,06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82 740,1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82 740,1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82 740,1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.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82 740,1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.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2 980,7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02 980,7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ЗАТО Светлый» на 2012  – 201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6 724,7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36 724,7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7 228,3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22 228,3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496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9 496,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6 256,00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41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41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91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 91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82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82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828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4 01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4 01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41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 41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 892 701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83 911,2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683 911,2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240 423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240 423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240 423,7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732 928,2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07 495,4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12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12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12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12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36 766,66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401 515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7 452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4 4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54 32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0 055,7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98 589,9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4 063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 25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5 25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03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03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 037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1,0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1,0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71,0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208 789,8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 208 789,8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76 539,3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76 539,3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76 539,3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676 888,8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99 650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201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201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201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 201,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28 549,1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25 549,1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21 049,1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5 579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8 622,1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8 809,8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11 941,45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/>
              <w:t>266 096,7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879,7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879,7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/>
            </w:pPr>
            <w:r>
              <w:rPr/>
              <w:t>879,7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44 73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Style17"/>
        <w:ind w:left="4536" w:hanging="0"/>
        <w:jc w:val="center"/>
        <w:rPr/>
      </w:pPr>
      <w:r>
        <w:rPr/>
        <w:t>от 21 мая 2015 года № 1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ского округа ЗАТО Светлый за 201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а 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02"/>
        <w:gridCol w:w="2063"/>
      </w:tblGrid>
      <w:tr>
        <w:trPr>
          <w:trHeight w:val="5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. Подразд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 руб.</w:t>
            </w:r>
          </w:p>
        </w:tc>
      </w:tr>
      <w:tr>
        <w:trPr>
          <w:trHeight w:val="1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72 012,59</w:t>
            </w:r>
          </w:p>
        </w:tc>
      </w:tr>
      <w:tr>
        <w:trPr>
          <w:trHeight w:val="6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6 850,66</w:t>
            </w:r>
          </w:p>
        </w:tc>
      </w:tr>
      <w:tr>
        <w:trPr>
          <w:trHeight w:val="6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40 607,84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39 376,55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24 577,54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516,22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516,22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9 968,21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9 968,21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4 830,50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 130,50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3 700,00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526 428,85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8 103,23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6 732,24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911 593,38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253 765,19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472 854,80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414 010,07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1 707,82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5 192,50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1 625,65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05 835,28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 790,37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9 901,52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412,57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 32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02"/>
        <w:gridCol w:w="2063"/>
      </w:tblGrid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6 392,00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68,70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980,78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980,78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2 701,17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83 911,29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8 789,88</w:t>
            </w:r>
          </w:p>
        </w:tc>
      </w:tr>
      <w:tr>
        <w:trPr>
          <w:trHeight w:val="225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 244 730,68</w:t>
            </w:r>
          </w:p>
        </w:tc>
      </w:tr>
    </w:tbl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Style17"/>
        <w:ind w:left="4536" w:hanging="0"/>
        <w:jc w:val="center"/>
        <w:rPr/>
      </w:pPr>
      <w:r>
        <w:rPr/>
        <w:t>от 21 мая 2015 год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за 2014 год по кодам 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060"/>
        <w:gridCol w:w="1899"/>
      </w:tblGrid>
      <w:tr>
        <w:trPr>
          <w:trHeight w:val="2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7 643,80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50000000000 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7 643,80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7 133 666,2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5 01050200000000 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7 133 666,2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5 01050201000000 5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7 133 666,26</w:t>
            </w:r>
          </w:p>
        </w:tc>
      </w:tr>
      <w:tr>
        <w:trPr>
          <w:trHeight w:val="5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5 01050201040000 5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7 133 666,26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50000000000 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931 310,0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5 01050200000000 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931 310,0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5 01050201000000 6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931 310,06</w:t>
            </w:r>
          </w:p>
        </w:tc>
      </w:tr>
      <w:tr>
        <w:trPr>
          <w:trHeight w:val="5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5 01050201040000 6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931 310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Style17"/>
        <w:ind w:left="4536" w:hanging="0"/>
        <w:jc w:val="center"/>
        <w:rPr/>
      </w:pPr>
      <w:r>
        <w:rPr/>
        <w:t>от 21 мая 2015 года № 13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О Светлый за 2014 год по кодам групп, подгрупп, статей, </w:t>
        <w:br/>
        <w:t xml:space="preserve">видов источников финансирования дефицита бюджета, </w:t>
        <w:br/>
        <w:t>классификации операций сектора государственного управления, относящихся к источникам финансирования дефицита бюджета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060"/>
        <w:gridCol w:w="2039"/>
      </w:tblGrid>
      <w:tr>
        <w:trPr>
          <w:trHeight w:val="1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7 643,80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00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7 643,80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000000 5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 133 666,2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0000000 5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 133 666,2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1000000 5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 133 666,26</w:t>
            </w:r>
          </w:p>
        </w:tc>
      </w:tr>
      <w:tr>
        <w:trPr>
          <w:trHeight w:val="5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1040000 5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 133 666,26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000000 6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931 310,0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0000000 6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931 310,0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1000000 6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931 310,06</w:t>
            </w:r>
          </w:p>
        </w:tc>
      </w:tr>
      <w:tr>
        <w:trPr>
          <w:trHeight w:val="5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1040000 6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931 310,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05.2015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05.2015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6:00Z</dcterms:created>
  <dc:creator>Анна Ильченко</dc:creator>
  <dc:description/>
  <cp:keywords/>
  <dc:language>en-US</dc:language>
  <cp:lastModifiedBy>delo02</cp:lastModifiedBy>
  <cp:lastPrinted>2015-05-21T14:26:00Z</cp:lastPrinted>
  <dcterms:modified xsi:type="dcterms:W3CDTF">2015-05-21T10:26:00Z</dcterms:modified>
  <cp:revision>14</cp:revision>
  <dc:subject/>
  <dc:title>Глава администрации</dc:title>
</cp:coreProperties>
</file>